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от «25» декабря 2019 г.                   № 8</w:t>
        <w:softHyphen/>
        <w:softHyphen/>
        <w:t xml:space="preserve">5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 Малолу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8 ст. 37 Федерального закона от 6.11.2003 г. № 131-ФЗ «Об общих принципах организации местного самоуправления в Российской Федерации», Уставом муниципального образования «Малолученское сельское поселение», в целях совершенствования структуры Администрации Малолученского сельского поселения Собрание депутатов Малолученского сельского поселения 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>
          <w:sz w:val="28"/>
          <w:szCs w:val="28"/>
        </w:rPr>
        <w:t>Утвердить структуру Администрации Малолучен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алолученского сельского поселения от 24.10.2016 г №15 «О структуре Администрации Малолученского сельского поселения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алолученского сельского поселения от 28.12.2017 г №57 «О внесении изменений в Решение Собрания депутатов Малолученского сельского поселения от 24.10.2016 г №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 с 01 январ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чальнику сектора экономики и финансов  Малолученского сельского поселения (М.В.Клевцова) привести штатное расписание Администрации Малолученского сельского поселения  в соответствии с утвержденной структур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М.Д.Ларионова                                                 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4:00Z</dcterms:created>
  <dc:creator>Dcomputer</dc:creator>
  <dc:description/>
  <cp:keywords/>
  <dc:language>en-US</dc:language>
  <cp:lastModifiedBy>1</cp:lastModifiedBy>
  <cp:lastPrinted>2018-12-27T09:37:00Z</cp:lastPrinted>
  <dcterms:modified xsi:type="dcterms:W3CDTF">2019-12-25T06:57:00Z</dcterms:modified>
  <cp:revision>38</cp:revision>
  <dc:subject/>
  <dc:title>ОБРАЗЕЦ</dc:title>
</cp:coreProperties>
</file>