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26 ноября 2019.                        № 82                    </w:t>
      </w:r>
      <w:r>
        <w:rPr>
          <w:bCs/>
          <w:sz w:val="28"/>
          <w:szCs w:val="28"/>
        </w:rPr>
        <w:t>ст. Малая Лучк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от 13.11.2018 г №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Малолученского сельского поселения от 13.11.2018 г. №66 «О земельном налоге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2:</w:t>
      </w:r>
    </w:p>
    <w:p>
      <w:pPr>
        <w:pStyle w:val="Normal"/>
        <w:shd w:fill="FFFFFF" w:val="clear"/>
        <w:spacing w:lineRule="atLeast" w:line="29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подпункт «б» дополнить словами: </w:t>
      </w:r>
      <w:r>
        <w:rPr>
          <w:color w:val="333333"/>
          <w:sz w:val="28"/>
          <w:szCs w:val="28"/>
        </w:rPr>
        <w:t>"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подпункт «в» изложить в следующей редакции: 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";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ю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 Определить следующий порядок исчисления и уплаты авансовых платежей по земельному налогу и земельного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налогоплательщики-организации уплачивают авансовые платежи по земельному налогу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  налогоплательщики-организации исчисляют и уплачивают земельный налог. При этом сумма 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официального опубликования, за исключением пункта 2, положения которого применяются, начиная с уплаты земельного налога за налоговый период 2020 года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алолученского сельского поселения                             М.Д.Ларионова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1:00Z</dcterms:created>
  <dc:creator>User</dc:creator>
  <dc:description/>
  <cp:keywords/>
  <dc:language>en-US</dc:language>
  <cp:lastModifiedBy>1</cp:lastModifiedBy>
  <cp:lastPrinted>2016-11-03T09:03:00Z</cp:lastPrinted>
  <dcterms:modified xsi:type="dcterms:W3CDTF">2019-11-26T07:11:00Z</dcterms:modified>
  <cp:revision>16</cp:revision>
  <dc:subject/>
  <dc:title>РОССИЙСКАЯ ФЕДЕРАЦИЯ</dc:title>
</cp:coreProperties>
</file>