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6 ноября 2019.                   № 80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Малолученского сельского поселения от 27.02.2015 №8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Малолученском сельском поселении».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нормами Бюджетного кодекса 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РЕШИЛО: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7.02.2015г. № 82  «О бюджетном процессе в Малолуче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абзац 7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часть 1 статьи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В целях своевременного и качественного составления проекта бюджета сельского поселения Администрация Малолученского сельского поселения имеет право получать необходимые сведения от иных финансовых органов, органов управления государственными внебюджетными фондами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я Малолуче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Малолучен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в части 1 статьи 46.1.  слова «</w:t>
      </w:r>
      <w:r>
        <w:rPr>
          <w:sz w:val="28"/>
          <w:szCs w:val="28"/>
          <w:shd w:fill="FFFFFF" w:val="clear"/>
        </w:rPr>
        <w:t>до 1 января 2019 года»</w:t>
      </w:r>
      <w:r>
        <w:rPr>
          <w:shd w:fill="FFFFFF" w:val="clear"/>
        </w:rPr>
        <w:t> </w:t>
      </w:r>
      <w:r>
        <w:rPr>
          <w:bCs/>
          <w:sz w:val="28"/>
          <w:szCs w:val="28"/>
        </w:rPr>
        <w:t xml:space="preserve"> заменить словами «до 1 января 2020 года»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алолученского сельского поселения                              М.Д.Ларионова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9-11-08T12:08:00Z</cp:lastPrinted>
  <dcterms:modified xsi:type="dcterms:W3CDTF">2019-11-26T07:08:00Z</dcterms:modified>
  <cp:revision>11</cp:revision>
  <dc:subject/>
  <dc:title>Проект внесен</dc:title>
</cp:coreProperties>
</file>