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15» апреля  2019 г.                       № 73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 от 27.12.2018 г №7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на 2019 год и на плановый период 2020 и 2021 годов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нести в Решение Собрания депутатов Малолученского сельского поселения от 27.12.2018г. № 70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9 год и на плановый период 2020 и 2021 годов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одпункте 1 цифры «6585,4» заменить цифр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6681,2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одпункте 2 цифры «6585,4» заменить цифр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8290,6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одпункте 3 цифры «868,9» заменить цифр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916,8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одпункт 6 изложить в следующей редакции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6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 прогнозируемый дефицит местного бюджета в сумме 1609,4 тыс. рублей.»;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9 год и на плановый период 2020 и 2021 годов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"/>
        <w:gridCol w:w="3945"/>
        <w:gridCol w:w="1180"/>
        <w:gridCol w:w="1260"/>
        <w:gridCol w:w="1246"/>
      </w:tblGrid>
      <w:tr>
        <w:trPr>
          <w:trHeight w:val="112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поступлений доходов местного бюджета  на 2019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а плановый период 2020 и 2021 годов</w:t>
            </w:r>
          </w:p>
        </w:tc>
      </w:tr>
      <w:tr>
        <w:trPr>
          <w:trHeight w:val="8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1%3AE48"/>
            <w:bookmarkEnd w:id="0"/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7,1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2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2</w:t>
            </w:r>
          </w:p>
        </w:tc>
      </w:tr>
      <w:tr>
        <w:trPr>
          <w:trHeight w:val="36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2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12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5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7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5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46,1</w:t>
            </w:r>
          </w:p>
        </w:tc>
      </w:tr>
      <w:tr>
        <w:trPr>
          <w:trHeight w:val="11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,1</w:t>
            </w:r>
          </w:p>
        </w:tc>
      </w:tr>
      <w:tr>
        <w:trPr>
          <w:trHeight w:val="5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56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56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33,2»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2 «Источники финансирования дефицита местного бюджета на 2019 год и на плановый период 2020 и 2021 годов» изложить в следующей редакции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47"/>
        <w:gridCol w:w="1152"/>
        <w:gridCol w:w="1116"/>
        <w:gridCol w:w="1134"/>
      </w:tblGrid>
      <w:tr>
        <w:trPr>
          <w:trHeight w:val="109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828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естного бюджета на 2019 год и </w:t>
            </w:r>
            <w:r>
              <w:rPr>
                <w:b/>
                <w:color w:val="000000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4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5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5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44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26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9 год и плановый период 2020 и 2021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9"/>
        <w:gridCol w:w="595"/>
        <w:gridCol w:w="1667"/>
        <w:gridCol w:w="636"/>
        <w:gridCol w:w="1162"/>
        <w:gridCol w:w="1162"/>
        <w:gridCol w:w="1162"/>
      </w:tblGrid>
      <w:tr>
        <w:trPr>
          <w:trHeight w:val="100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20 и 2021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03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9 год и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9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</w:t>
            </w:r>
            <w:r>
              <w:rPr>
                <w:bCs/>
                <w:color w:val="000000"/>
              </w:rPr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8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иложение 9 «Ведомственная структура расходов местного бюджета на 2019 год и плановый период 2020 и 20121 годов»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74"/>
        <w:gridCol w:w="195"/>
        <w:gridCol w:w="566"/>
        <w:gridCol w:w="1224"/>
        <w:gridCol w:w="400"/>
        <w:gridCol w:w="643"/>
        <w:gridCol w:w="992"/>
        <w:gridCol w:w="992"/>
        <w:gridCol w:w="113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9 год                                                                                                                           и на  плановый период 2020 и 2021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местного бюджет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</w:t>
            </w:r>
            <w:r>
              <w:rPr>
                <w:bCs/>
                <w:color w:val="000000"/>
              </w:rPr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6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9 год и плановый период 2020 и 2021 год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805"/>
        <w:gridCol w:w="460"/>
        <w:gridCol w:w="557"/>
        <w:gridCol w:w="1236"/>
        <w:gridCol w:w="1134"/>
        <w:gridCol w:w="1134"/>
      </w:tblGrid>
      <w:tr>
        <w:trPr>
          <w:trHeight w:val="12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9 год                                                                                                                           и на  плановый период 2020 и 2021 годов»</w:t>
            </w:r>
          </w:p>
        </w:tc>
      </w:tr>
      <w:tr>
        <w:trPr>
          <w:trHeight w:val="1622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2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4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3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4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алолученского сельского поселения                                 М.Д.Ларионова        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9-04-18T15:51:00Z</cp:lastPrinted>
  <dcterms:modified xsi:type="dcterms:W3CDTF">2019-04-18T14:09:00Z</dcterms:modified>
  <cp:revision>16</cp:revision>
  <dc:subject/>
  <dc:title>Проект внесен</dc:title>
</cp:coreProperties>
</file>