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7 декабря  2018 г.                       № 71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7 г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8 год 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590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73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636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19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75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5,9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 в пункте 13 цифры «1390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75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8 год и на плановый период 2019 и 2020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3661"/>
        <w:gridCol w:w="1180"/>
        <w:gridCol w:w="1230"/>
        <w:gridCol w:w="1134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E48"/>
            <w:bookmarkStart w:id="1" w:name="RANGE!A11%3AB48"/>
            <w:bookmarkEnd w:id="0"/>
            <w:r>
              <w:rPr/>
              <w:t>1 00 00000 00 0000 000</w:t>
            </w:r>
            <w:bookmarkEnd w:id="1"/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8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1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082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3" w:name="dst161114"/>
            <w:bookmarkEnd w:id="3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7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3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" w:name="RANGE!A1%3AF64"/>
      <w:bookmarkStart w:id="5" w:name="RANGE!A1%3AF64"/>
      <w:bookmarkEnd w:id="5"/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8 год и на плановый период 2019 и 2020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  <w:br/>
        <w:t xml:space="preserve">к  решению Собрания депутатов </w:t>
        <w:br/>
        <w:t>Малолученского сельского поселения</w:t>
        <w:br/>
        <w:t xml:space="preserve">«О  бюджете Малолученского сельского </w:t>
        <w:br/>
        <w:t xml:space="preserve">поселения Дубовского района на 2018 год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822"/>
        <w:gridCol w:w="1152"/>
        <w:gridCol w:w="1116"/>
        <w:gridCol w:w="1134"/>
      </w:tblGrid>
      <w:tr>
        <w:trPr>
          <w:trHeight w:val="828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8 год и </w:t>
            </w:r>
            <w:r>
              <w:rPr>
                <w:b/>
                <w:color w:val="000000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Приложение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18 году и плановом периоде 2019 и 2020 годов</w:t>
      </w:r>
      <w:r>
        <w:rPr/>
        <w:t>» изложить в следующей редакции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18 году и плановом периоде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196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020 год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,6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,4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8 год и на плановый период  2019 и 2020  годов» изложить в следующей редакции: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19 и 2020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18 год и на плановый период  2019 и 2020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284" w:gutter="0" w:header="0" w:top="184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9"/>
        <w:gridCol w:w="674"/>
        <w:gridCol w:w="1667"/>
        <w:gridCol w:w="636"/>
        <w:gridCol w:w="878"/>
        <w:gridCol w:w="993"/>
        <w:gridCol w:w="992"/>
      </w:tblGrid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9 и 2020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2%3AH64"/>
            <w:r>
              <w:rPr/>
              <w:t>ВСЕГО</w:t>
            </w:r>
            <w:bookmarkEnd w:id="6"/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</w:t>
            </w:r>
          </w:p>
          <w:p>
            <w:pPr>
              <w:pStyle w:val="Normal"/>
              <w:rPr/>
            </w:pPr>
            <w:r>
              <w:rPr/>
              <w:t>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Противодействие коррупции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0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</w:t>
            </w:r>
          </w:p>
          <w:p>
            <w:pPr>
              <w:pStyle w:val="Normal"/>
              <w:rPr/>
            </w:pPr>
            <w:r>
              <w:rPr/>
              <w:t>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5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и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) Приложение 9 «Ведомственная структура расходов местного бюджета на 2018 год и плановый период 2019 и 20120 годов» изложить в следующей редакции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74"/>
        <w:gridCol w:w="195"/>
        <w:gridCol w:w="566"/>
        <w:gridCol w:w="1224"/>
        <w:gridCol w:w="400"/>
        <w:gridCol w:w="576"/>
        <w:gridCol w:w="917"/>
        <w:gridCol w:w="992"/>
        <w:gridCol w:w="992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11%3AI30"/>
            <w:r>
              <w:rPr/>
              <w:t>ВСЕГО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 xml:space="preserve">(Иные закупки товаров, работ и услуг для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</w:t>
            </w:r>
          </w:p>
          <w:p>
            <w:pPr>
              <w:pStyle w:val="Normal"/>
              <w:rPr/>
            </w:pPr>
            <w:r>
              <w:rPr/>
              <w:t>в Администрации Малолученского сельского поселения» муниципальной программы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9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0"/>
        <w:gridCol w:w="648"/>
        <w:gridCol w:w="460"/>
        <w:gridCol w:w="557"/>
        <w:gridCol w:w="968"/>
        <w:gridCol w:w="876"/>
        <w:gridCol w:w="966"/>
      </w:tblGrid>
      <w:tr>
        <w:trPr>
          <w:trHeight w:val="122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1622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2%3AH72"/>
            <w:r>
              <w:rPr/>
              <w:t>ВСЕГО</w:t>
            </w:r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Противодействие коррупции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Защита населения от чрезвычайных ситуац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8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и и безопасности людей на водных объектах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</w:t>
            </w:r>
            <w:r>
              <w:rPr>
                <w:color w:val="000000"/>
              </w:rPr>
              <w:t>Субсидии бюджетным учреждениям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лужбы в Малолученском сель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</w:t>
            </w:r>
          </w:p>
          <w:p>
            <w:pPr>
              <w:pStyle w:val="Normal"/>
              <w:rPr/>
            </w:pPr>
            <w:r>
              <w:rPr/>
              <w:t>работ и услуг для обеспечения государ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имуществом» (Иные закупки товаров, работ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М.Д.Ларионова                                           </w:t>
      </w:r>
    </w:p>
    <w:sectPr>
      <w:footerReference w:type="default" r:id="rId4"/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9-01-03T18:39:00Z</cp:lastPrinted>
  <dcterms:modified xsi:type="dcterms:W3CDTF">2019-01-03T19:36:00Z</dcterms:modified>
  <cp:revision>16</cp:revision>
  <dc:subject/>
  <dc:title>Проект внесен</dc:title>
</cp:coreProperties>
</file>