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/>
        <w:t>РЕШЕНИЕ № 6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29 мая 2018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rPr/>
      </w:pPr>
      <w:r>
        <w:rPr/>
        <w:t>«Об отчете об исполнении</w:t>
      </w:r>
    </w:p>
    <w:p>
      <w:pPr>
        <w:pStyle w:val="Heading2"/>
        <w:ind w:left="-540" w:firstLine="540"/>
        <w:rPr/>
      </w:pPr>
      <w:r>
        <w:rPr/>
        <w:t xml:space="preserve">бюджета Малолученского </w:t>
      </w:r>
    </w:p>
    <w:p>
      <w:pPr>
        <w:pStyle w:val="Heading2"/>
        <w:ind w:left="-540" w:firstLine="540"/>
        <w:rPr/>
      </w:pPr>
      <w:r>
        <w:rPr/>
        <w:t xml:space="preserve">сельского поселения Дубовского </w:t>
      </w:r>
    </w:p>
    <w:p>
      <w:pPr>
        <w:pStyle w:val="Heading2"/>
        <w:ind w:left="-540" w:firstLine="540"/>
        <w:rPr/>
      </w:pPr>
      <w:r>
        <w:rPr/>
        <w:t>района з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16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17 год по доходам в сумме  5052,9 тыс. рублей, по расходам в сумме   5421,2 тыс. рублей с превышением  расходов над доходами (дефицит местного бюджета) в сумме  368,3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М.Д.Ларио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6300"/>
        <w:gridCol w:w="1440"/>
      </w:tblGrid>
      <w:tr>
        <w:trPr>
          <w:trHeight w:val="1063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61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17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17 год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,9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14,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8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0,5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85,9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00 02 0000 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40 02 0000 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4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8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1 1 13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279,3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 279,3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7,1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1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1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4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61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17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17 год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1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7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8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 00 8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7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3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61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17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17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 473,9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5,9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,5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3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3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 42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5580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61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17 год</w:t>
            </w:r>
          </w:p>
        </w:tc>
      </w:tr>
      <w:tr>
        <w:trPr>
          <w:trHeight w:val="55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источников финансирования дефицитов бюджетов за 2017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18-05-29T09:58:00Z</cp:lastPrinted>
  <dcterms:modified xsi:type="dcterms:W3CDTF">2018-05-29T07:35:00Z</dcterms:modified>
  <cp:revision>4</cp:revision>
  <dc:subject/>
  <dc:title>Ростовская область</dc:title>
</cp:coreProperties>
</file>