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15» мая 2017 г.                       № 38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6 г №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7 год и на плановый период 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6г. № 3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7 год и на плановый период 2018 и 2019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4821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05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235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19,1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«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7 год в сумме 83,8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полнить пунктом 1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1.</w:t>
      </w:r>
      <w:r>
        <w:rPr>
          <w:rFonts w:cs="Arial"/>
          <w:sz w:val="16"/>
          <w:szCs w:val="16"/>
        </w:rPr>
        <w:t xml:space="preserve"> </w:t>
      </w:r>
      <w:r>
        <w:rPr>
          <w:sz w:val="28"/>
        </w:rPr>
        <w:t xml:space="preserve">Утвердить в объемы иных межбюджетных трансфертов, подлежащих перечислению из бюджета Малолученского сельского поселения </w:t>
      </w:r>
      <w:r>
        <w:rPr>
          <w:bCs/>
          <w:sz w:val="28"/>
          <w:szCs w:val="28"/>
        </w:rPr>
        <w:t xml:space="preserve">Дубовского района </w:t>
      </w:r>
      <w:r>
        <w:rPr>
          <w:sz w:val="28"/>
        </w:rPr>
        <w:t>бюджету Дубовского района, на 2017 год в сумме 357,1 тыс.рублей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7 год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45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2</w:t>
            </w:r>
          </w:p>
        </w:tc>
      </w:tr>
      <w:tr>
        <w:trPr>
          <w:trHeight w:val="2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8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 11 0507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1" w:name="dst161082"/>
            <w:bookmarkEnd w:id="1"/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1 0507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2" w:name="dst161114"/>
            <w:bookmarkEnd w:id="2"/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1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0,4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0,4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6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7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4,1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12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7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1162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8 и 2019 годов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19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3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иложение 13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плановый период 2018 и 2019 годов» изложить в следующей редакции:</w:t>
      </w:r>
    </w:p>
    <w:tbl>
      <w:tblPr>
        <w:tblW w:w="10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"/>
        <w:gridCol w:w="550"/>
        <w:gridCol w:w="1820"/>
        <w:gridCol w:w="620"/>
        <w:gridCol w:w="1180"/>
        <w:gridCol w:w="1300"/>
      </w:tblGrid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7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8,5</w:t>
            </w:r>
          </w:p>
        </w:tc>
      </w:tr>
      <w:tr>
        <w:trPr>
          <w:trHeight w:val="2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3,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) Приложение 14 «Ведомственная структура расходов местного бюджета на 2017 год» изложить в следующей редакци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1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) Приложение 15 «Ведомственная структура расходов местного бюджета на плановый период 2018 и 2019 годов» изложить в следующей редакции:</w:t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460"/>
        <w:gridCol w:w="550"/>
        <w:gridCol w:w="1658"/>
        <w:gridCol w:w="636"/>
        <w:gridCol w:w="1177"/>
        <w:gridCol w:w="1164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191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3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5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7 год» изложить в следующей редакции: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19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Приложение 17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плановый период 2018 и 2019 годов» изложить в следующей редакции:</w:t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460"/>
        <w:gridCol w:w="550"/>
        <w:gridCol w:w="1180"/>
        <w:gridCol w:w="1203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ассификации 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RANGE!A13%3AF59"/>
            <w:r>
              <w:rPr>
                <w:b/>
              </w:rPr>
              <w:t>ВСЕГО</w:t>
            </w:r>
            <w:bookmarkEnd w:id="5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8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28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 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trHeight w:val="3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4,9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2,4</w:t>
            </w:r>
          </w:p>
        </w:tc>
      </w:tr>
      <w:tr>
        <w:trPr>
          <w:trHeight w:val="2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Е.К.Пиме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7-03-17T10:57:00Z</cp:lastPrinted>
  <dcterms:modified xsi:type="dcterms:W3CDTF">2017-05-15T09:08:00Z</dcterms:modified>
  <cp:revision>123</cp:revision>
  <dc:subject/>
  <dc:title>Проект внесен</dc:title>
</cp:coreProperties>
</file>