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ДУБОВ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МАЛОЛУЧЕ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jc w:val="center"/>
        <w:rPr/>
      </w:pPr>
      <w:r>
        <w:rPr/>
        <w:t>СОБРАНИЕ ДЕПУТАТОВ МАЛОЛУЧЕ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РЕШЕНИЕ № 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06.2016 г.                                                                                              ст. Малая Лучка</w:t>
      </w:r>
    </w:p>
    <w:p>
      <w:pPr>
        <w:pStyle w:val="Normal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hd w:fill="FFFFFF" w:val="clear"/>
        <w:spacing w:before="0" w:after="0"/>
        <w:rPr/>
      </w:pPr>
      <w:r>
        <w:rPr>
          <w:rStyle w:val="StrongEmphasis"/>
          <w:b w:val="false"/>
        </w:rPr>
        <w:t xml:space="preserve">Об утверждении Правил содержания, </w:t>
      </w:r>
    </w:p>
    <w:p>
      <w:pPr>
        <w:pStyle w:val="Style17"/>
        <w:shd w:fill="FFFFFF" w:val="clear"/>
        <w:spacing w:before="0" w:after="0"/>
        <w:rPr/>
      </w:pPr>
      <w:r>
        <w:rPr>
          <w:rStyle w:val="StrongEmphasis"/>
          <w:b w:val="false"/>
        </w:rPr>
        <w:t xml:space="preserve">регистрации и учёта собак и кошек на </w:t>
      </w:r>
    </w:p>
    <w:p>
      <w:pPr>
        <w:pStyle w:val="Style17"/>
        <w:shd w:fill="FFFFFF" w:val="clear"/>
        <w:spacing w:before="0" w:after="0"/>
        <w:rPr/>
      </w:pPr>
      <w:r>
        <w:rPr>
          <w:rStyle w:val="StrongEmphasis"/>
          <w:b w:val="false"/>
        </w:rPr>
        <w:t xml:space="preserve">территории Малолученского  сельского </w:t>
      </w:r>
    </w:p>
    <w:p>
      <w:pPr>
        <w:pStyle w:val="Style17"/>
        <w:shd w:fill="FFFFFF" w:val="clear"/>
        <w:spacing w:before="0" w:after="0"/>
        <w:rPr>
          <w:b/>
          <w:b/>
        </w:rPr>
      </w:pPr>
      <w:r>
        <w:rPr>
          <w:rStyle w:val="StrongEmphasis"/>
          <w:b w:val="false"/>
        </w:rPr>
        <w:t xml:space="preserve">поселения </w:t>
      </w:r>
    </w:p>
    <w:p>
      <w:pPr>
        <w:pStyle w:val="Style17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          </w:t>
      </w:r>
      <w:r>
        <w:rPr/>
        <w:t xml:space="preserve">В соответствии с Гражданским кодексом РФ, п.1 ст.4, п.п. 8, 23, 26 ст.14, Федерального закона от 06.10.2003 года  № 131-ФЗ «Об общих принципах организации местного самоуправления в Российской Федерации», Федеральным Законом от 30.03.1999 г. № 52-ФЗ «О санитарно-эпидемиологическом благополучии населения, Федеральным законом от 14.05.93 г. № 4974-1 «О ветеринарии», </w:t>
      </w:r>
      <w:r>
        <w:rPr>
          <w:color w:val="000000"/>
        </w:rPr>
        <w:t>Собрание депутатов Малолученского сельского поселения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РЕШИЛО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       </w:t>
      </w:r>
      <w:r>
        <w:rPr/>
        <w:t>1. Утвердить «Правила содержания, регистрации и учёта собак и кошек на территории Малолученского сельского поселения согласно приложению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        </w:t>
      </w:r>
      <w:r>
        <w:rPr/>
        <w:t>2. Настоящее решение вступает в силу со дня его официального опубликования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        </w:t>
      </w:r>
      <w:r>
        <w:rPr/>
        <w:t>3. Контроль за исполнением настоящего решения  оставляю за собой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hd w:fill="FFFFFF" w:val="clear"/>
        <w:spacing w:before="0" w:after="0"/>
        <w:jc w:val="both"/>
        <w:rPr>
          <w:bCs/>
        </w:rPr>
      </w:pPr>
      <w:r>
        <w:rPr>
          <w:bCs/>
        </w:rPr>
        <w:t>Глава Малолученского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Cs/>
        </w:rPr>
        <w:t>сельского  поселения                                                                        А.В.Волков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rPr/>
      </w:pPr>
      <w:r>
        <w:rPr/>
      </w:r>
    </w:p>
    <w:p>
      <w:pPr>
        <w:pStyle w:val="Style17"/>
        <w:shd w:fill="FFFFFF" w:val="clear"/>
        <w:spacing w:before="0" w:after="0"/>
        <w:rPr/>
      </w:pPr>
      <w:r>
        <w:rPr/>
      </w:r>
    </w:p>
    <w:p>
      <w:pPr>
        <w:pStyle w:val="Style17"/>
        <w:shd w:fill="FFFFFF" w:val="clear"/>
        <w:spacing w:before="0" w:after="0"/>
        <w:jc w:val="right"/>
        <w:rPr/>
      </w:pPr>
      <w:r>
        <w:rPr/>
      </w:r>
    </w:p>
    <w:p>
      <w:pPr>
        <w:pStyle w:val="Style18"/>
        <w:bidi w:val="0"/>
        <w:ind w:left="2616" w:right="-20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риложение     </w:t>
      </w:r>
    </w:p>
    <w:p>
      <w:pPr>
        <w:pStyle w:val="Style18"/>
        <w:bidi w:val="0"/>
        <w:ind w:left="2616" w:right="-17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решению Собрания депутатов     </w:t>
      </w:r>
    </w:p>
    <w:p>
      <w:pPr>
        <w:pStyle w:val="Style18"/>
        <w:bidi w:val="0"/>
        <w:ind w:left="2616" w:right="-172" w:hanging="0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Малолученского сельского  поселения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 xml:space="preserve">от 16.06.2016 г. № 14 </w:t>
      </w:r>
    </w:p>
    <w:p>
      <w:pPr>
        <w:pStyle w:val="Style17"/>
        <w:shd w:fill="FFFFFF" w:val="clear"/>
        <w:spacing w:before="0" w:after="0"/>
        <w:jc w:val="right"/>
        <w:rPr/>
      </w:pPr>
      <w:r>
        <w:rPr/>
      </w:r>
    </w:p>
    <w:p>
      <w:pPr>
        <w:pStyle w:val="Style17"/>
        <w:shd w:fill="FFFFFF" w:val="clear"/>
        <w:spacing w:before="0" w:after="0"/>
        <w:jc w:val="center"/>
        <w:rPr/>
      </w:pPr>
      <w:r>
        <w:rPr/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Style w:val="StrongEmphasis"/>
          <w:b w:val="false"/>
        </w:rPr>
        <w:t>ПРАВИЛА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Style w:val="StrongEmphasis"/>
          <w:b w:val="false"/>
        </w:rPr>
        <w:t>содержания,</w:t>
      </w:r>
      <w:r>
        <w:rPr>
          <w:rStyle w:val="StrongEmphasis"/>
          <w:b w:val="false"/>
          <w:bCs w:val="false"/>
        </w:rPr>
        <w:t xml:space="preserve"> регистрации и учета собак и кошек на территории 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Style w:val="StrongEmphasis"/>
          <w:b w:val="false"/>
          <w:bCs w:val="false"/>
        </w:rPr>
        <w:t>Малолученского сельского поселения</w:t>
      </w:r>
    </w:p>
    <w:p>
      <w:pPr>
        <w:pStyle w:val="Style17"/>
        <w:shd w:fill="FFFFFF" w:val="clear"/>
        <w:spacing w:before="0" w:after="0"/>
        <w:jc w:val="center"/>
        <w:rPr/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</w:rPr>
      </w:pPr>
      <w:r>
        <w:rPr/>
        <w:t>1.ОБЩИЕ ПОЛОЖЕНИЯ</w:t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1.1. Правила содержания собак и кошек на территории Малолученского сельского поселения (далее Правила) разработаны в соответствии с Гражданским кодексом РФ, Федеральным законом от 14.05.1993 г. № 4974-1 «О ветеринарии», Федеральным Законом от 30.03.1999 г. № 52-ФЗ «О санитарно-эпидемиологическом благополучии населения» и другими нормативными актами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1.2. Правила регулируют отношения, определяют права и обязанности органов местного самоуправления, владельцев собак и кошек в сфере содержания собак и кошек на территории Малолученского сельского поселения, обеспечения безопасности людей от неблагоприятного физического, санитарного и психологического воздействия собак и кошек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1.3. Правила не распространяются на отношения в сфере содержания собак и кошек, которых используют организации Министерства внутренних дел РФ, Федеральной службы безопасности РФ и другие органы государственной власти в служебных целях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jc w:val="center"/>
        <w:rPr/>
      </w:pPr>
      <w:r>
        <w:rPr/>
        <w:t>2. ОСНОВНЫЕ ПОНЯТИЯ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2.1. В настоящих Правилах используются следующие основные понятия: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2.1.1. Владельцы собак и кошек – юридические и физические лица, имеющие собак и кошек на праве собственности или на содержании и в пользовании в соответствии с законодательством, а также лица, приютившие безнадзорных собак и кошек до установления собственника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2.1.2. Безнадзорные собаки и кошки – собаки и кошки находящиеся в общественных местах без сопровождения лица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2.1.3. Содержание собак и кошек - обеспечение владельцем условий проживания, жизнедеятельности и ухода за собаками и кошками в соответствии с их биологическими особенностями и настоящими Правилами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jc w:val="center"/>
        <w:rPr/>
      </w:pPr>
      <w:r>
        <w:rPr/>
        <w:t>3. УСЛОВИЯ СОДЕРЖАНИЯ СОБАК И КОШЕК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3.1. Граждане имеют право на содержание собак и кошек при соблюдении настоящих Правил, а также законных прав и интересов других лиц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3.2. Содержание собак и кошек в жилых домах, квартирах допускается при условии соблюдения санитарно-гигиенических, ветеринарно-санитарных и настоящих  Правил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3.3. На территории Малолученского сельского поселения проведение собачьих боев запрещается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jc w:val="center"/>
        <w:rPr/>
      </w:pPr>
      <w:r>
        <w:rPr/>
        <w:t>4. КОМПЕТЕНЦИЯ ОРГАНОВ МЕСТНОГО САМОУПРАВЛЕНИЯ В СФЕРЕ СОДЕРЖАНИЯ СОБАК И КОШЕК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4.1. Администрация  Малолученского сельского поселения: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4.2.1. Ведёт регистрацию и перерегистрацию собак и кошек в похозяйственных  книгах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4.2.2. Вводит карантин и ограничения, направленные на предотвращение распространения очагов заразных и массовых незаразных болезней животных по представлению органов ветеринарного надзора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4.2.3. Ограничивает выгул и запрещает приобретения, ввоз, вывоз, перевозку собак и кошек в случаях объявления карантина или наложения ограничений при возникновении очагов бешенства и других заразных болезней животных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4.2.6. Доводит до сведения владельцев собак и кошек информацию о Правилах содержания собак и кошек на территории сельского поселения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4.2.7. Осуществляет взаимодействие с клубами и обществами владельцев собак и кошек, органами ветеринарного надзора по созданию организационных, методических, информационных условий для упорядочения содержания собак и кошек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4.2.8. Осуществляет иные полномочия в соответствии с действующим законодательством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jc w:val="center"/>
        <w:rPr/>
      </w:pPr>
      <w:r>
        <w:rPr/>
        <w:t>5. ПРАВА И ОБЯЗАННОСТИ ВЛАДЕЛЬЦЕВ СОБАК И КОШЕК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5.1. Владелец имеет право: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5.1.1. Получать необходимую информацию о порядке содержания, разведения собак и кошек в обществах (клубах) владельцев, ветеринарных организациях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5.1.3. Подвергать стерилизации (обеспложиванию) принадлежащих ему собак и кошек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5.1.4. Передавать собак и кошек в приют временного содержания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5.1.5. На ограниченное время оставить свою собаку привязанной на коротком поводке возле магазина или другого учреждения, крупную собаку - в наморднике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5.2. Владелец обязан: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5.2.1. Обеспечить безопасность граждан от воздействия принадлежащих ему собак и кошек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5.2.2. Гуманно обращаться с собаками и кошками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5.2.3. Обеспечивать собак и кошек кормом и водой, безопасными для их здоровья и в количестве, необходимым для нормального жизнеобеспечения с учетом их биологических особенностей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5.2.4. Соблюдать санитарно-гигиенические, ветеринарные и настоящие Правила содержания собак и кошек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5.2.5. Сообщать в органы ветеринарного надзора, медицинские организации о нападении на людей собак и кошек, предъявлять их для ветеринарного осмотра и изоляции в случае необходимости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5.2.6. Осуществлять санитарно-гигиенические и ветеринарные мероприятия, обеспечивающие предупреждения болезней собак и кошек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5.2.7. По требованию должностных лиц ветеринарной службы предоставлять собак и кошек для осмотра, проведение обязательных вакцинаций и других ветеринарно-профилактических мероприятий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5.2.8. Регистрировать собак в установленные сроки, перерегистрировать их ежегодно, а также в случаях, предусмотренных настоящими Правилами содержания собак и кошек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5.2.9. В случае отказа от дальнейшего содержания передать собак и кошек другому лицу, либо передать в приют для содержания собак и кошек. Бросать (оставлять без попечения) собак и кошек запрещается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5.3. Владельцам и специалистам по дрессировке собак запрещается использовать негуманные методы психического и физического воздействия на животных при дрессировке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5.4. Запрещается при выгуливании собак, перечисленных п. 2.1.3. Правил, появляться с ними в общественных местах и в транспорте лицам в нетрезвом состоянии и детям младше 14 лет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5.5. Владельцы собак и кошек несут ответственность, установленную законодательством, за их здоровье, соблюдение настоящих Правил содержания собак и кошек, а также за моральный и имущественный ущерб либо вред здоровью, причиненные собаками и кошками иными лицам и принадлежащим им животным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jc w:val="center"/>
        <w:rPr/>
      </w:pPr>
      <w:r>
        <w:rPr/>
        <w:t>6. РЕГИСТРАЦИЯ И ПЕРЕРЕГИСТРАЦИЯ СОБАК И КОШЕК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6.1. Регистрация собак и кошек проводится в целях: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6.1.1. Учета собак и кошек в населенных пунктах сельского поселения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6.1.2. Создания базы данных о собаках и кошках и возвращения их владельцам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6.1.4. Осуществления ветеринарного и санитарного надзора за собаками и кошками, проведения мероприятий по предупреждению их болезней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6.1.5. Своевременного предупреждения завоза инфицированных собак и кошек на территорию сельского поселения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6.2. Регистрация и перерегистрация собак и кошек осуществляется в похозяйственных книгах в администрации сельского поселения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6.3. Регистрации подлежат собаки и кошки с шестимесячного возраста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6.4. За регистрацию и перерегистрацию собак и кошек с владельца не взимается плата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6.7. При регистрации собаки владелец должен быть ознакомлен с Правилами содержания собак и кошек на территории сельского поселения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6.8. В случае передачи (продажи) собаки владелец обязан уведомить об этом должностное лицо администрации с отметкой об этом в похозяйственной книге. Новый владелец в трехмесячный срок со дня приобретения (получения) собаки обязан зарегистрировать животное в администрации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6.9. Владелец собаки или кошки, приобретенной за пределами сельского поселения, в течение одного месяца с момента прибытия обязан зарегистрировать собаку и провести ее клиническое обследование в ветеринарном учреждении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6.10. В случае гибели или умерщвления собаки, владелец обязан уведомить администрацию сельского поселения, о чем делается запись в похозяйственной книге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6.11. При изменении места жительства (переезде в другое сельское поселение) владелец собаки или кошки обязан провести ее перерегистрацию по новому месту жительства в трехмесячный срок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jc w:val="center"/>
        <w:rPr/>
      </w:pPr>
      <w:r>
        <w:rPr/>
        <w:t>8. ВАКЦИНАЦИЯ СОБАК И КОШЕК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8.1 Вакцинация собак и кошек осуществляется в сроки, установленные законодательством о ветеринарии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jc w:val="center"/>
        <w:rPr/>
      </w:pPr>
      <w:r>
        <w:rPr/>
        <w:t>9. ВЫГУЛ СОБАК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9.1. При выгуливании собак должны соблюдаться следующие требования: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9.1.1. Выгул собак разрешается только в наморднике, на поводке, длина которого позволяет контролировать их поведение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9.1.2. Выгуливать собак без поводка и намордника разрешается только на специальных площадках для выгула и на хорошо огороженной территории владельца земельного участка. О наличии собаки владельцем должна быть выполнена предупреждающая надпись при входе на участок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9.1.3. Запрещается выгуливать собак в иных не предусмотренных для этих целей местах, в том числе на детских и спортивных площадках, на территориях лечебных учреждений, детских дошкольных и школьных учреждений, площадках, в парке и других местах, не предназначенных для этих целей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9.1.4. При выгуле собак в пределе населенного пункта, владелец обязан соблюдать тишину с 23.00 до 7.00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jc w:val="center"/>
        <w:rPr/>
      </w:pPr>
      <w:r>
        <w:rPr/>
        <w:t>10. ОТВЕТСТВЕННОСТЬ ЗА ПРАВОНАРУШЕНИЯ</w:t>
      </w:r>
    </w:p>
    <w:p>
      <w:pPr>
        <w:pStyle w:val="Style17"/>
        <w:shd w:fill="FFFFFF" w:val="clear"/>
        <w:spacing w:before="0" w:after="0"/>
        <w:jc w:val="center"/>
        <w:rPr/>
      </w:pPr>
      <w:r>
        <w:rPr/>
        <w:t>В СФЕРЕ СОДЕРЖАНИЯ СОБАК И КОШЕК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10.1. За несоблюдение настоящих Правил, требований санитарно-гигиенических норм и ветеринарно-санитарных правил владелец собак и кошек несет гражданско-правовую, административную или уголовную ответственность в порядке, установленном законодательством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10.2. Вред, причиненный здоровью граждан, или ущерб, нанесенный их имуществу собаками и кошками, возмещается в порядке, установленном законодательством Российской Федерации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10.3. Администрация сельского поселения обязана, а общественные организации и граждане в праве в случае, когда владелец домашнего животного обращается с ним в нарушение настоящих Правил, принимать меры для привлечения владельца к ответственности в соответствии с законодательством.</w:t>
      </w:r>
    </w:p>
    <w:p>
      <w:pPr>
        <w:pStyle w:val="Normal"/>
        <w:jc w:val="both"/>
        <w:rPr/>
      </w:pPr>
      <w:hyperlink r:id="rId2" w:tgtFrame="_blank">
        <w:r>
          <w:rPr>
            <w:rStyle w:val="InternetLink"/>
          </w:rPr>
          <w:br/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Bshare">
    <w:name w:val="b-share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are.yandex.net/go.xml?service=moimir&amp;url=http%3A%2F%2Fmuob.ru%2Faktualno%2Fnpa%2Fpostanovleniya%2F279092.html%3Fprint%3DN&amp;title=&#1055;&#1086;&#1089;&#1090;&#1072;&#1085;&#1086;&#1074;&#1083;&#1077;&#1085;&#1080;&#1103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5:37:00Z</dcterms:created>
  <dc:creator>User</dc:creator>
  <dc:description/>
  <cp:keywords/>
  <dc:language>en-US</dc:language>
  <cp:lastModifiedBy>4</cp:lastModifiedBy>
  <cp:lastPrinted>2016-06-14T10:48:00Z</cp:lastPrinted>
  <dcterms:modified xsi:type="dcterms:W3CDTF">2016-06-14T06:49:00Z</dcterms:modified>
  <cp:revision>7</cp:revision>
  <dc:subject/>
  <dc:title>АДМИНИСТРАЦИЯ МУНИЦИПАЛЬНОГО ОБРАЗОВАНИЯ -</dc:title>
</cp:coreProperties>
</file>