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МАЛОЛУЧЕН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 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>23.05.2013 г.</w:t>
        <w:tab/>
        <w:t xml:space="preserve">           ст. Малая Лучка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 xml:space="preserve">О внесении изменений в 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>Решение Собрания депутатов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>от 11.03.2012 г. № 131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>«Об утверждении Правил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>благоустройства территории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>Малолученского сельского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>поселения»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целях приведения нормативных правовых актов  Малолученского сельского поселения на соответствие федеральному законодательству Собрание депутатов Малолученского сельского посе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РЕШИЛО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Внести изменение в Решение Собрания депутатов от 11.03.2012 года № 131 «Об утверждении правил благоустройства территории Малолученского сельского поселения»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ункт 2.6 Правил благоустройства Малолученского сельского поселения изложить в новой редакции:  « 2.6 Вывоз бытовых отходов и мусора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самостоятельно, либо  на основании договоров со специализированными организациями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решение вступает в силу со дня его официального обнародования на информационных стен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алолученского </w:t>
      </w:r>
    </w:p>
    <w:p>
      <w:pPr>
        <w:pStyle w:val="Normal"/>
        <w:rPr/>
      </w:pPr>
      <w:r>
        <w:rPr/>
        <w:t>сельского поселения:                                                        А.В.Вол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51:00Z</dcterms:created>
  <dc:creator>4</dc:creator>
  <dc:description/>
  <cp:keywords/>
  <dc:language>en-US</dc:language>
  <cp:lastModifiedBy>4</cp:lastModifiedBy>
  <cp:lastPrinted>2013-06-28T14:24:00Z</cp:lastPrinted>
  <dcterms:modified xsi:type="dcterms:W3CDTF">2015-06-18T06:37:00Z</dcterms:modified>
  <cp:revision>11</cp:revision>
  <dc:subject/>
  <dc:title/>
</cp:coreProperties>
</file>