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numPr>
          <w:ilvl w:val="0"/>
          <w:numId w:val="0"/>
        </w:numPr>
        <w:spacing w:lineRule="auto" w:line="240" w:before="0" w:after="0"/>
        <w:jc w:val="center"/>
        <w:outlineLvl w:val="0"/>
        <w:rPr/>
      </w:pPr>
      <w:r>
        <w:rPr>
          <w:rFonts w:cs="Times New Roman" w:ascii="Times New Roman" w:hAnsi="Times New Roman"/>
          <w:sz w:val="28"/>
          <w:szCs w:val="28"/>
        </w:rPr>
        <w:t>МАЛОЛУЧЕ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 87</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04.2015 г                                                                                  ст.Малая Лу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в муниципального образования</w:t>
      </w:r>
    </w:p>
    <w:p>
      <w:pPr>
        <w:pStyle w:val="Normal"/>
        <w:spacing w:lineRule="auto" w:line="240" w:before="0" w:after="0"/>
        <w:ind w:right="-6" w:hanging="0"/>
        <w:rPr/>
      </w:pPr>
      <w:r>
        <w:rPr>
          <w:rFonts w:cs="Times New Roman" w:ascii="Times New Roman" w:hAnsi="Times New Roman"/>
          <w:sz w:val="28"/>
          <w:szCs w:val="28"/>
        </w:rPr>
        <w:t xml:space="preserve"> </w:t>
      </w:r>
      <w:r>
        <w:rPr>
          <w:rFonts w:cs="Times New Roman" w:ascii="Times New Roman" w:hAnsi="Times New Roman"/>
          <w:sz w:val="28"/>
          <w:szCs w:val="28"/>
        </w:rPr>
        <w:t>«Малолуче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8"/>
        <w:gridCol w:w="2867"/>
        <w:gridCol w:w="3505"/>
      </w:tblGrid>
      <w:tr>
        <w:trPr/>
        <w:tc>
          <w:tcPr>
            <w:tcW w:w="319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Малолуче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лолученское  сельское поселение» Собрание депутатов Малолу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Малолучен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Style18"/>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Малолуче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Малолученского  сельского поселения, утверждение и исполнение бюджета Малолуч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Малолуче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Малолуче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лолуч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Малолуч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Малолуче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алолуч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луче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Малолуч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Малолуч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Малолуч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луч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Малолученского  сельского поселения, правил землепользования и застройки, утверждение подготовленной на основе генеральных планов Малолуче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лолученского  сельского поселения, утверждение местных нормативов градостроительного проектирования Малолученского  сельского поселения, резервирование земель и изъятие земельных участков в границах Малолученского  сельского поселения для муниципальных нужд, осуществление муниципального земельного контроля в границах Малолуче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луч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Малолучен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Малолуче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Малолуче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Малолуче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Малолуче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Малолученского  сельского поселения по инициативе главы Администрации Малолуче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Малолуче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Малолученского  сельского поселения» заменить словами «глава Администрации Малолучен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 Главы Малолученского  сельского поселения» исключить;</w:t>
      </w:r>
    </w:p>
    <w:p>
      <w:pPr>
        <w:pStyle w:val="Normal"/>
        <w:spacing w:lineRule="auto" w:line="240" w:before="0" w:after="0"/>
        <w:rPr/>
      </w:pPr>
      <w:r>
        <w:rPr>
          <w:rFonts w:cs="Times New Roman" w:ascii="Times New Roman" w:hAnsi="Times New Roman"/>
          <w:sz w:val="28"/>
          <w:szCs w:val="28"/>
        </w:rPr>
        <w:tab/>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Малолученского  сельского поселения» заменить словами «</w:t>
      </w:r>
      <w:r>
        <w:rPr>
          <w:rFonts w:cs="Times New Roman" w:ascii="Times New Roman" w:hAnsi="Times New Roman"/>
          <w:bCs/>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абзацах третьем и четвертом пункта 9 слова «Глава Малолученского  сельского поселения» заменить словами «</w:t>
      </w:r>
      <w:r>
        <w:rPr>
          <w:rFonts w:cs="Times New Roman" w:ascii="Times New Roman" w:hAnsi="Times New Roman"/>
          <w:bCs/>
          <w:sz w:val="28"/>
          <w:szCs w:val="28"/>
        </w:rPr>
        <w:t xml:space="preserve">глава Администрации Малолучен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Малолученского  сельского поселения» заменить словами «</w:t>
      </w:r>
      <w:r>
        <w:rPr>
          <w:rFonts w:cs="Times New Roman" w:ascii="Times New Roman" w:hAnsi="Times New Roman"/>
          <w:bCs/>
          <w:sz w:val="28"/>
          <w:szCs w:val="28"/>
        </w:rPr>
        <w:t>председатель Собрания депутатов – глава Малолучен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Малолуч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w:t>
      </w:r>
      <w:r>
        <w:rPr>
          <w:rFonts w:cs="Times New Roman" w:ascii="Times New Roman" w:hAnsi="Times New Roman"/>
          <w:color w:val="000000"/>
          <w:sz w:val="28"/>
          <w:szCs w:val="28"/>
        </w:rPr>
        <w:t xml:space="preserve">слова «правовой акт Главы Малолучен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color w:val="000000"/>
          <w:sz w:val="28"/>
          <w:szCs w:val="28"/>
        </w:rPr>
        <w:t xml:space="preserve">Главой Малолучен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Малолуче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Малолученского  сельского поселения» заменить словами «</w:t>
      </w:r>
      <w:r>
        <w:rPr>
          <w:rFonts w:cs="Times New Roman" w:ascii="Times New Roman" w:hAnsi="Times New Roman"/>
          <w:bCs/>
          <w:sz w:val="28"/>
          <w:szCs w:val="28"/>
        </w:rPr>
        <w:t>председатель Собрания депутатов – глава Малолучен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color w:val="000000"/>
          <w:sz w:val="28"/>
          <w:szCs w:val="28"/>
        </w:rPr>
        <w:t xml:space="preserve">слова «правовой акт Главы Малолучен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Малолуче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абзаце втором пункта 3 статьи 15 слова «Администрации Малолучен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Малолучен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11) в статье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дпункте 1 пункта 3 слова «Главы Малолученского  сельского поселения» заменить словами  «</w:t>
      </w:r>
      <w:r>
        <w:rPr>
          <w:rFonts w:cs="Times New Roman" w:ascii="Times New Roman" w:hAnsi="Times New Roman"/>
          <w:color w:val="000000"/>
          <w:sz w:val="28"/>
          <w:szCs w:val="28"/>
        </w:rPr>
        <w:t>председателя Собрания депутатов – главы Малолуче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ункте 7 слова </w:t>
      </w:r>
      <w:r>
        <w:rPr>
          <w:rFonts w:cs="Times New Roman" w:ascii="Times New Roman" w:hAnsi="Times New Roman"/>
          <w:sz w:val="28"/>
          <w:szCs w:val="28"/>
        </w:rPr>
        <w:t>«Глава Малолученского  сельского поселения» заменить словами «</w:t>
      </w:r>
      <w:r>
        <w:rPr>
          <w:rFonts w:cs="Times New Roman" w:ascii="Times New Roman" w:hAnsi="Times New Roman"/>
          <w:bCs/>
          <w:sz w:val="28"/>
          <w:szCs w:val="28"/>
        </w:rPr>
        <w:t>глава Администрации Малолучен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Малолученского  сельского поселения» заменить словами «главой Администрации Малолуче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Малолученского  сельского поселения» заменить словами «</w:t>
      </w:r>
      <w:r>
        <w:rPr>
          <w:rFonts w:cs="Times New Roman" w:ascii="Times New Roman" w:hAnsi="Times New Roman"/>
          <w:bCs/>
          <w:sz w:val="28"/>
          <w:szCs w:val="28"/>
        </w:rPr>
        <w:t>председатель Собрания депутатов – глава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 слова «Главы Малолученского  сельского поселения» заменить словами «</w:t>
      </w:r>
      <w:r>
        <w:rPr>
          <w:rFonts w:cs="Times New Roman" w:ascii="Times New Roman" w:hAnsi="Times New Roman"/>
          <w:bCs/>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Малолучен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 xml:space="preserve">в подпункте 3 пункта </w:t>
      </w:r>
      <w:r>
        <w:rPr>
          <w:rFonts w:cs="Times New Roman" w:ascii="Times New Roman" w:hAnsi="Times New Roman"/>
          <w:color w:val="0000FF"/>
          <w:sz w:val="28"/>
          <w:szCs w:val="28"/>
        </w:rPr>
        <w:t>9</w:t>
      </w:r>
      <w:r>
        <w:rPr>
          <w:rFonts w:cs="Times New Roman" w:ascii="Times New Roman" w:hAnsi="Times New Roman"/>
          <w:sz w:val="28"/>
          <w:szCs w:val="28"/>
        </w:rPr>
        <w:t xml:space="preserve">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15) статью 24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Статья 24. Полномочия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исключительной компетенции Собрания депутатов Малолучен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8"/>
          <w:szCs w:val="28"/>
        </w:rPr>
        <w:t>1) принятие Устава муниципального образования «Малолуче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8"/>
          <w:szCs w:val="28"/>
        </w:rPr>
        <w:t>2) утверждение бюджета Малолуче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4) принятие планов и программ развития Малолуче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8"/>
          <w:szCs w:val="28"/>
        </w:rPr>
        <w:t>7) определение порядка участия Малолуче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Малолуче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Малолуче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Малолуче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Дубовский район» предусмотрено, что Собрание депутатов Малолучен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алолуче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 xml:space="preserve">3. Собрание депутатов Малолученского  сельского поселения заслушивает ежегодные отчеты </w:t>
      </w:r>
      <w:r>
        <w:rPr>
          <w:rFonts w:cs="Times New Roman" w:ascii="Times New Roman" w:hAnsi="Times New Roman"/>
          <w:color w:val="000000"/>
          <w:sz w:val="28"/>
          <w:szCs w:val="28"/>
        </w:rPr>
        <w:t>председателя Собрания депутатов - главы Малолученского  сельского поселения</w:t>
      </w:r>
      <w:r>
        <w:rPr>
          <w:rFonts w:cs="Times New Roman" w:ascii="Times New Roman" w:hAnsi="Times New Roman"/>
          <w:sz w:val="28"/>
          <w:szCs w:val="28"/>
        </w:rPr>
        <w:t xml:space="preserve"> о результатах его деятельности, ежегодные отчеты главы Администрации Малолученского  сельского поселения о результатах его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Малолуче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5. Организация деятельности Собрания депутатов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Малолученского  сельского поселения осуществляется коллегиально. Основной формой деятельности Собрания депутатов Малолуче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Малолученского  сельского поселения в случаях, предусмотренных Регламентом Собрания депутатов Малолуче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Малолуче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Малолученского  сельского поселения созывает председатель Собрания депутатов – глава Малолуче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Малолученского  сельского поселения проводятся в соответствии с планом работы Собрания депутатов Малолуче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Малолученского  сельского поселения созываются по мере необходимости по инициативе председателя Собрания депутатов – главы Малолуче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Малолученского  сельского поселения председательствует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Малолученского  сельского поселения устанавливаются Регламентом Собрания депутатов Малолуче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Малолученского  сельского поселения утверждается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Малолученского  сельского поселения в соответствии с Регламентом Собрания депутатов Малолуче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Малолуче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Малолученского  сельского поселения является главой муниципального образования «Малолучен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и исполняет полномочия его председателя с правом решающего голоса.</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Малолученского  сельского поселения подконтролен и подотчетен населению и Собранию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Малолуче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алолуче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Малолученского  сельского поселения избирается Собранием депутатов Малолуче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Малолученского  сельского поселения избирается на срок полномочий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Малолученского  сельского поселения, избранного из состава Собрания депутатов Малолученского  сельского поселения, председатель Собрания депутатов - глава Малолученского  сельского поселения избирается Собранием депутатов Малолуче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алолученского  сельского поселения на оставшийся срок полномочий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Малолуче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Малолученского  сельского поселения кандидатуры на должность председателя Собрания депутатов - главы Малолуче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Малолуче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Полномочия депутата Собрания депутатов Малолученского  сельского поселения, избранного председателем Собрания депутатов - главой Малолученского  сельского поселения, прекр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 вступлении в должность председатель Собрания депутатов – </w:t>
      </w:r>
      <w:r>
        <w:rPr>
          <w:rFonts w:cs="Times New Roman" w:ascii="Times New Roman" w:hAnsi="Times New Roman"/>
          <w:color w:val="000000"/>
          <w:sz w:val="28"/>
          <w:szCs w:val="28"/>
        </w:rPr>
        <w:t>глава Малолучен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Малолучен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Малолуче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Малолученского  сельского поселения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Малолуче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Малолученского  сельского поселения за исключением случаев, предусмотренных подпунктами 3, 4, 10, 12 и 14 пункта 16 настоящей статьи, принимается Собранием депутатов Малолуче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Малолученского  сельского поселения не принимает соответствующее решение в установленный срок, полномочия председателя Собрания депутатов - главы Малолуче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Малолученского  сельского поселения, полномочия которого прекращены досрочно на основании решения Собрания депутатов Малолученского  сельского поселения об удалении его в отставку, обжалует в судебном порядке указанное решение, Собрание депутатов Малолученского  сельского поселения не вправе принимать решение об избрании из своего состава председателя Собрания депутатов - главы Малолуче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Малолу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луче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Малолуче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лолученского  сельского поселения, выдает доверенности на представление интересов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Малолуче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Малолученского  сельского поселения, подписывает решения Собрания депутатов Малолуче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Малолуче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Малолуче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Малолученского  сельского поселения проекты Регламента Собрания депутатов Малолученского  сельского поселения, перспективных и текущих планов работы Собрания депутатов Малолученского  сельского поселения и иных документов, связанных с организацией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Малолученского  сельского поселения представляет Собранию депутатов Малолученского  сельского поселения ежегодные отчеты о результатах своей деятельности, в том числе о решении вопросов, поставленных Собранием депутатов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Малолуче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Малолученского  сельского поселения, полномочия которого прекращены досрочно на основании решения Собрания депутатов Малолученского  сельского поселения об удалении его в отставку, обжалует в судебном порядке указанное решение, досрочные выборы Главы Малолученского  сельского поселения не могут назначатьс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Малолученского  сельского поселения избирается открытым голосованием  на срок полномочий избравшего его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Малолученского  сельского поселения от занимаемой должности, заместитель председателя Собрания депутатов Малолученского  сельского поселения избирается на оставшийся срок полномочий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Малолученского  сельского поселения могут вноситься председателем Собрания депутатов - главой Малолученского  сельского поселения, депутатами Собрания депутатов Малолуче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Малолуче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Малолуче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Малолученского  сельского поселения в связи с ненадлежащим исполнением полномочий заместителя председателя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Малолученского  сельского поселения о досрочном освобождении заместителя председателя Собрания депутатов Малолуче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Малолученского  сельского поселения – главы Малолученского  сельского поселения в случае отсутствия председателя Собрания депутатов - главы Малолучен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Малолученского  сельского поселения решает вопросы внутреннего распорядка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статье 28:</w:t>
      </w:r>
    </w:p>
    <w:p>
      <w:pPr>
        <w:pStyle w:val="Normal"/>
        <w:spacing w:lineRule="atLeast" w:line="240" w:before="0" w:after="0"/>
        <w:ind w:firstLine="709"/>
        <w:jc w:val="both"/>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Малолученского  сельского поселения возглавляет глава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Малолученского  сельского поселения» заменить словами «Глава Администрации Малолучен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Малолученского  сельского поселения и правовыми актами Администрации Малолученского  сельского поселения, при Администрации Малолуче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алолученского  сельского поселения устанавливается Собранием депутатов Малолученского  сельского поселения или главой Администрации Малолуче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Малолученского  сельского поселения является лицо, назначаемое на должность главы Администрации Малолуче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алолученского  сельского поселения заключается на срок полномочий Собрания депутатов Малолученского  сельского поселения, принявшего решение о назначении лица на должность главы Администрации Малолученского  сельского поселения (до дня начала работы Собрания депутатов Малолуче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Малолученского  сельского поселения утверждаю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Малолученского  сельского поселения устанавливается Собранием депутатов Малолу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Малолученском  сельском поселении устанавливается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Малолученского  сельского поселения, а другая половина – главой Администрации Дуб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Малолученского  сельского поселения Собранием депутатов Малолуче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алолученского  сельского поселения заключается председателем Собрания депутатов - главой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Малолуче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Малолученского  сельского поселения ежегодные отчеты о результатах своей деятельности 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Малолу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Малолученского  сельского поселения представляет Малолуче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Малолуч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Малолуч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Малолуч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Малолученского  сельского поселения устанавливается решением Собрания депутатов Малолуче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Малолученского  сельского поселения руководит Администрацией Малолуче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Малолуче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Малолуче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алолуче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Малолученского  сельского поселения с председателем Собрания депутатов – главой Малолученского  сельского поселения и Собранием депутатов Малолуче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Малолученского  сельского поселения бюджета Малолученского  сельского поселения и отчета о его исполнении, исполнение бюджета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Малолученского  сельского поселения проекты нормативных правовых актов Собрания депутатов Малолученского  сельского поселения, предусматривающих установление, изменение и отмену местных налогов и сборов, осуществление расходов из средств бюджета Малолуче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алолученского  сельского поселения, иных работников Администрации Малолуче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Малолуче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алолуче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Малолученское  сельское поселение» более чем на 25 процентов, произошедшего вследствие изменения границ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Малолуче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Малолученского  сельского поселения, исполняющего полномочия главы Администрации Малолучен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Малолуче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Малолученского  сельского поселения или председателя Собрания депутатов – главы Малолуч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Малолученского  сельского поселения – в связи с нарушениями условий контракта органами местного самоуправления Малолуче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Малолученского  сельского поселения его обязанности исполняет руководитель структурного подразделения Администрации Малолученского  сельского поселения или иной муниципальный служащий в соответствии с Регламентом Администрации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Малолученского  сельского поселения не определен муниципальный служащий, исполняющий обязанности главы Администрации Малолученского  сельского поселения, либо в случае отсутствия данного муниципального служащего,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tLeast" w:line="240" w:before="0" w:after="0"/>
        <w:ind w:firstLine="709"/>
        <w:rPr/>
      </w:pPr>
      <w:r>
        <w:rPr>
          <w:rFonts w:cs="Times New Roman" w:ascii="Times New Roman" w:hAnsi="Times New Roman"/>
          <w:color w:val="000000"/>
          <w:sz w:val="28"/>
          <w:szCs w:val="28"/>
        </w:rPr>
        <w:t>«Статья 29. Структура Администрации Малолуче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В структуру Администрации Малолученского  сельского поселения входят: глава Администрации Малолученского  сельского поселения, структурные подразделения Администрации Малолученского  сельского поселения, должности муниципальной службы, должности по техническому обеспечению деятельности Администрации Малолученского  сельского поселения, не входящие в состав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 Штатное расписание Администрации Малолученского  сельского поселения утверждается главой Администрации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Глава Администрации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5. Полномочия и порядок организации работы структурных подразделений Администрации Малолученского  сельского поселения определяются Регламентом Администрации Малолученского  сельского поселения и (или) положениями об этих подразделениях, утверждаемыми главой Администрации Малолученского  сельского поселения. Структурные подразделения Администрации Малолуче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8"/>
          <w:szCs w:val="28"/>
        </w:rPr>
        <w:t>6. Руководители структурных подразделений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рганизуют работу структурного подразделения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ют и вносят главе Администрации Малолуче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бзац первый пункта 1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Администрация Малолученского  сельского поселения под руководством главы Администрации Малолучен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подпункты 1-51 пункта 1 изложить в следующих редакциях:</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Малолученского  сельского поселения, исполнение бюджета Малолуче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Малолуче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Малолуче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Малолуче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лолуче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Малолуче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алолуче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луч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Малолуч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Малолуче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Малолуче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алолуче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Малолуче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Малолуче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Малолуче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Малолученского  сельского поселения, правил землепользования и застройки, утверждает подготовленную на основе генеральных планов Малолуче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алолученского  сельского поселения, утверждает местные нормативы градостроительного проектирования Малолученского  сельского поселения, резервирует земли и изымает земельные участки</w:t>
      </w:r>
      <w:bookmarkStart w:id="2" w:name="_GoBack"/>
      <w:bookmarkEnd w:id="2"/>
      <w:r>
        <w:rPr>
          <w:rFonts w:cs="Times New Roman" w:ascii="Times New Roman" w:hAnsi="Times New Roman"/>
          <w:sz w:val="28"/>
          <w:szCs w:val="28"/>
        </w:rPr>
        <w:t xml:space="preserve"> в границах Малолученского  сельского поселения для муниципальных нужд, осуществляет муниципальный земельный контроль в границах Малолуче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алолуче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Малолуче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лолуче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Малолуче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алолу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Малолуче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алолученского  сельского поселения, председателя Собрания депутатов – главы Малолученского  сельского поселения, голосования по вопросам изменения границ, преобразования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Малолученского  сельского поселения, а также организует сбор статистических показателей, характеризующих состояние экономики и социальной сферы Малолуче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алолученского  сельского поселения официальной информации о социально-экономическом и культурном развитии Малолуче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Малолученского  сельского поселения, депутатов Собрания депутатов Малолучен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разрабатывает </w:t>
      </w:r>
      <w:hyperlink r:id="rId3">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Малолученского  сельского поселения, программы комплексного развития транспортной инфраструктуры Малолученского  сельского поселения, программы комплексного развития социальной инфраструктуры Малолученского  сельского поселения, </w:t>
      </w:r>
      <w:hyperlink r:id="rId4">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                                                                                                                                  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6) в пункте 4 статьи 31 слова «Главы Малолученского  сельского поселения» заменить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 статье 32: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Глава Малолученского  сельского поселения» заменить словами «председатель Собрания депутатов - глава Малолучен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4 слова «Главы Малолученского  сельского поселения» исключить;</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5. Председатель Собрания депутатов – глава Малолученского  сельского поселения избирается на срок полномочий Собрания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Председатель Собрания депутатов – глава Малолученского  сельского поселения, </w:t>
      </w:r>
      <w:r>
        <w:rPr>
          <w:rFonts w:cs="Times New Roman" w:ascii="Times New Roman" w:hAnsi="Times New Roman"/>
          <w:iCs/>
          <w:sz w:val="28"/>
          <w:szCs w:val="28"/>
        </w:rPr>
        <w:t>заместитель председателя Собрания депутатов Малолученского  сельского поселения и иные депутаты Собрания депутатов Малолученского  сельского поселения</w:t>
      </w:r>
      <w:r>
        <w:rPr>
          <w:rFonts w:cs="Times New Roman" w:ascii="Times New Roman" w:hAnsi="Times New Roman"/>
          <w:color w:val="000000"/>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Малолуче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Малолу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28) в статье 3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1 пункта 9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подпункт 2 пункта 9 изложить в следующей редак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Малолучен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color w:val="000000"/>
          <w:sz w:val="28"/>
          <w:szCs w:val="28"/>
        </w:rPr>
        <w:t xml:space="preserve">30) в статье 34 </w:t>
      </w:r>
      <w:r>
        <w:rPr>
          <w:rFonts w:cs="Times New Roman" w:ascii="Times New Roman" w:hAnsi="Times New Roman"/>
          <w:sz w:val="28"/>
          <w:szCs w:val="28"/>
        </w:rPr>
        <w:t>слова «Глава Малолученского  сельского поселения» заменить словами «</w:t>
      </w:r>
      <w:r>
        <w:rPr>
          <w:rFonts w:cs="Times New Roman" w:ascii="Times New Roman" w:hAnsi="Times New Roman"/>
          <w:color w:val="000000"/>
          <w:sz w:val="28"/>
          <w:szCs w:val="28"/>
        </w:rPr>
        <w:t xml:space="preserve">председатель Собрания депутатов – глава Малолученского  сельского поселения» </w:t>
      </w:r>
      <w:r>
        <w:rPr>
          <w:rFonts w:cs="Times New Roman" w:ascii="Times New Roman" w:hAnsi="Times New Roman"/>
          <w:sz w:val="28"/>
          <w:szCs w:val="28"/>
        </w:rPr>
        <w:t>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Малолученского  сельского поселения» заменить словами «</w:t>
      </w:r>
      <w:r>
        <w:rPr>
          <w:rFonts w:cs="Times New Roman" w:ascii="Times New Roman" w:hAnsi="Times New Roman"/>
          <w:color w:val="000000"/>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3. На заседаниях Собрания депутатов Малолучен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бирать и быть избранным на должности председателя Собрания депутатов – главы Малолученского  сельского поселения, заместителя председателя Собрания депутатов Малолуче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8"/>
          <w:szCs w:val="28"/>
        </w:rPr>
        <w:t>2) избирать и быть избранным в органы Собрания депутатов Малолуче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алолуче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Малолученского  сельского поселения</w:t>
      </w:r>
      <w:r>
        <w:rPr>
          <w:rFonts w:cs="Times New Roman" w:ascii="Times New Roman" w:hAnsi="Times New Roman"/>
          <w:color w:val="000000"/>
          <w:sz w:val="28"/>
          <w:szCs w:val="28"/>
        </w:rPr>
        <w:t>.»;</w:t>
      </w:r>
    </w:p>
    <w:p>
      <w:pPr>
        <w:pStyle w:val="Normal"/>
        <w:spacing w:lineRule="atLeast" w:line="240" w:before="0" w:after="0"/>
        <w:ind w:firstLine="709"/>
        <w:jc w:val="both"/>
        <w:rPr/>
      </w:pPr>
      <w:r>
        <w:rPr>
          <w:rFonts w:cs="Times New Roman" w:ascii="Times New Roman" w:hAnsi="Times New Roman"/>
          <w:color w:val="000000"/>
          <w:sz w:val="28"/>
          <w:szCs w:val="28"/>
        </w:rPr>
        <w:t>33) статьи 40, 42-44 признать утратившими силу;</w:t>
      </w:r>
    </w:p>
    <w:p>
      <w:pPr>
        <w:pStyle w:val="Normal"/>
        <w:spacing w:lineRule="atLeast" w:line="240" w:before="0" w:after="0"/>
        <w:ind w:firstLine="709"/>
        <w:jc w:val="both"/>
        <w:rPr/>
      </w:pPr>
      <w:r>
        <w:rPr>
          <w:rFonts w:cs="Times New Roman" w:ascii="Times New Roman" w:hAnsi="Times New Roman"/>
          <w:color w:val="000000"/>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color w:val="000000"/>
          <w:sz w:val="28"/>
          <w:szCs w:val="28"/>
        </w:rPr>
        <w:t xml:space="preserve">«Статья 41. Использование депутатом Собрания депутатов Малолученского  сельского поселения, председателем Собрания депутатов – главой Малолучен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Депутат Собрания депутатов Малолученского  сельского поселения, председатель Собрания депутатов – глава Малолуче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алолученского  сельского поселения. Расходы, связанные с предоставлением депутату Собрания депутатов Малолученского  сельского поселения, председателю Собрания депутатов – главе Малолученского  сельского поселения, услуг связи, возмещаются за счет средств, предусмотренных бюджетной сметой Собрания депутатов Малолученского  сельского поселения либо 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2. Телефонные переговоры из гостиниц и с домашних телефонов оплачиваются самим депутатом Собрания депутатов Малолученского  сельского поселения, председателем Собрания депутатов – главой Малолуче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Малолучен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Малолуче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45. Социальные гарантии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Малолученского  сельского поселения</w:t>
      </w:r>
      <w:r>
        <w:rPr>
          <w:rFonts w:cs="Times New Roman" w:ascii="Times New Roman" w:hAnsi="Times New Roman"/>
          <w:iCs/>
          <w:sz w:val="28"/>
          <w:szCs w:val="28"/>
        </w:rPr>
        <w:t>, депутату Собрания депутатов Малолуче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pPr>
      <w:r>
        <w:rPr>
          <w:rFonts w:cs="Times New Roman" w:ascii="Times New Roman" w:hAnsi="Times New Roman"/>
          <w:color w:val="000000"/>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Малолученского  сельского поселения, </w:t>
      </w:r>
      <w:r>
        <w:rPr>
          <w:rFonts w:cs="Times New Roman" w:ascii="Times New Roman" w:hAnsi="Times New Roman"/>
          <w:bCs/>
          <w:iCs/>
          <w:color w:val="000000"/>
          <w:sz w:val="28"/>
          <w:szCs w:val="28"/>
        </w:rPr>
        <w:t>председателю Собрания депутатов – главе Малолуче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 xml:space="preserve">Расходы, связанные с предоставлением гарантий депутатам Собрания депутатов Малолученского  сельского поселения, </w:t>
      </w:r>
      <w:r>
        <w:rPr>
          <w:rFonts w:cs="Times New Roman" w:ascii="Times New Roman" w:hAnsi="Times New Roman"/>
          <w:bCs/>
          <w:iCs/>
          <w:color w:val="000000"/>
          <w:sz w:val="28"/>
          <w:szCs w:val="28"/>
        </w:rPr>
        <w:t>председателю Собрания депутатов – главе Малолученского  сельского поселения</w:t>
      </w:r>
      <w:r>
        <w:rPr>
          <w:rFonts w:cs="Times New Roman" w:ascii="Times New Roman" w:hAnsi="Times New Roman"/>
          <w:color w:val="000000"/>
          <w:sz w:val="28"/>
          <w:szCs w:val="28"/>
        </w:rPr>
        <w:t>, финансируются за счет средств бюджета Малолуч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9) в статье 47:</w:t>
      </w:r>
    </w:p>
    <w:p>
      <w:pPr>
        <w:pStyle w:val="Normal"/>
        <w:spacing w:lineRule="auto" w:line="240" w:before="0" w:after="0"/>
        <w:ind w:firstLine="709"/>
        <w:jc w:val="both"/>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Малолуче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алолученского  сельского поселения, решение об удалении председателя Собрания депутатов - главы Малолученского  сельского поселения в отставку, а также решения по вопросам организации деятельности Собрания депутатов Малолуче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Малолученского  сельского поселения в пределах своих полномочий, установленных настоящим Уставом и решениями Собрания депутатов Малолученского  сельского поселения, издает постановления и распоряжения по вопросам организации деятельности Собрания депутатов Малолуч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Малолуче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Малолуче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алолученского  сельского поселения, издает постановления Администрации Малолу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лученского  сельского поселения по вопросам организации работы Администрации Малолучен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ункта 6 слова «Глава Малолученского  сельского поселения» заменить словами «председатель Собрания депутатов – глава Малолуче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1) в пункте 3 статьи 49 слова «Главы Малолученского  сельского поселения» заменить словами «председателя Собрания депутатов-главы Малолуче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дополнить абзацем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Малолученского  сельского поселения учитывается при принятии решений Собрания депутатов Малолученского  сельского поселения как голос депутата Собрания депутатов Малолуче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2 слова «Главе Малолученского  сельского поселения» заменить словами «председателю Собрания депутатов - главе Малолуче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е 1 слова «Главой Малолученского  сельского поселения» заменить словами «председателем Собрания депутатов - главой Малолученского  сельского поселения, главой Администрации Малолуче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в пункте 2 слова «Главы Малолученского  сельского поселения или при наличии заключения Главы Малолученского  сельского поселения» заменить словами «главы Администрации Малолученского  сельского поселения или при наличии заключения главы Администрации Малолуче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бзац первый пункта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абзацах втором, четвертом пункта 3, пункте 4, подпункте </w:t>
      </w:r>
      <w:r>
        <w:rPr>
          <w:rFonts w:cs="Times New Roman" w:ascii="Times New Roman" w:hAnsi="Times New Roman"/>
          <w:color w:val="000000"/>
          <w:sz w:val="28"/>
          <w:szCs w:val="28"/>
        </w:rPr>
        <w:t xml:space="preserve">4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Малолученского  сельского поселения» заменить словами «глава Администрации Малолуче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подпункте </w:t>
      </w:r>
      <w:r>
        <w:rPr>
          <w:rFonts w:cs="Times New Roman" w:ascii="Times New Roman" w:hAnsi="Times New Roman"/>
          <w:color w:val="000000"/>
          <w:sz w:val="28"/>
          <w:szCs w:val="28"/>
        </w:rPr>
        <w:t xml:space="preserve">3 пункта 6 </w:t>
      </w:r>
      <w:r>
        <w:rPr>
          <w:rFonts w:cs="Times New Roman" w:ascii="Times New Roman" w:hAnsi="Times New Roman"/>
          <w:sz w:val="28"/>
          <w:szCs w:val="28"/>
        </w:rPr>
        <w:t xml:space="preserve">слова </w:t>
      </w:r>
      <w:r>
        <w:rPr>
          <w:rFonts w:cs="Times New Roman" w:ascii="Times New Roman" w:hAnsi="Times New Roman"/>
          <w:color w:val="000000"/>
          <w:sz w:val="28"/>
          <w:szCs w:val="28"/>
        </w:rPr>
        <w:t>«Глава Малолученского  сельского поселения» заменить словами «председатель Собрания депутатов - глава Малолуче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5) в статье 57 слова «Глава Малолученского  сельского поселения» заменить словами «глава Администрации Малолуче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46) в статье 5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Малолучен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Малолученского  сельского поселения» заменить словами «главой Администрации Малолуче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7) в абзаце втором пункта 2 статьи 61 слова «Главы Малолученского  сельского поселения» заменить словами «главы Администрации Малолуче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8) в статье 62 слова «Глава Малолученского  сельского поселения» заменить словами «глава Администрации Малолуче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а Малолученского  сельского поселения» заменить словами «председатель Собрания депутатов - глава Малолуче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 слова «Глава Малолученского  сельского поселения» заменить словами «председатель Собрания депутатов - глава Малолученского  сельского поселения, глава Администрации Малолуче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Малолучен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Малолу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лова «Глава Малолученского  сельского поселения» заменить словами «председатель Собрания депутатов - глава Малолучен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 дня первого заседания Собрания депутатов Малолученского  сельского поселения, избранного сроком на 5 лет, срок полномочий депутатов Собрания депутатов Малолучен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Малолученского  сельского поселения, председателя Собрания депутатов - главы Малолуче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третьем и четвертом настоящего пункта,</w:t>
      </w:r>
      <w:r>
        <w:rPr>
          <w:rFonts w:eastAsia="Calibri" w:cs="Times New Roman" w:ascii="Times New Roman" w:hAnsi="Times New Roman"/>
          <w:sz w:val="28"/>
          <w:szCs w:val="28"/>
          <w:lang w:eastAsia="en-US"/>
        </w:rPr>
        <w:t xml:space="preserve"> вступает в силу со дня истечения срока полномочий Главы Малолучен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Малолуче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Малолученского  сельского поселения, избранных на повторных и дополнительных выборах депутатов Собрания депутатов Малолучен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кращения полномочий Главы Малолучен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Малолученского  сельского поселения, в том числе в части определения условий контракта с главой Администрации Малолученского  сельского поселения, порядка проведения конкурса на замещение должности главы Администрации Малолученского  сельского поселения, общего числа членов конкурсной комиссии в Малолучен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Малолученского  сельского поселения, на котором будет избираться председатель Собрания депутатов - глава Малолуче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 дня вступления в силу настоящего решения выборы Главы Малолучен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Малолученского  сельского поселения, назначенным по контракту</w:t>
      </w:r>
      <w:r>
        <w:rPr>
          <w:rFonts w:eastAsia="Calibri" w:cs="Times New Roman" w:ascii="Times New Roman" w:hAnsi="Times New Roman"/>
          <w:sz w:val="28"/>
          <w:szCs w:val="28"/>
          <w:lang w:eastAsia="en-US"/>
        </w:rPr>
        <w:t xml:space="preserve">, полномочия главы Администрации Малолученского  сельского поселения, исполняет начальник сектора экономики и финансов </w:t>
      </w:r>
      <w:r>
        <w:rPr>
          <w:rFonts w:cs="Times New Roman" w:ascii="Times New Roman" w:hAnsi="Times New Roman"/>
          <w:sz w:val="28"/>
          <w:szCs w:val="28"/>
        </w:rPr>
        <w:t>Администрации Малолуче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Малолученского  сельского поселения в соответствии с абзацем восьмым настоящего пункта, отсутствует, обязанности главы Администрации Малолученского  сельского поселения исполняет муниципальный служащий Администрации Малолученского  сельского поселения, определяемый решением Собрания депутатов Малолученского  сельского посел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Со дня вступления в силу настоящего решения полномочия председателя Собрания депутатов Малолученского  сельского поселения до вступления в должность председателя Собрания депутатов - главы Малолучен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Малолученского  сельского поселения, а в случае отсутствия заместителя председателя Собрания депутатов Малолученского  сельского поселения – депутат Собрания депутатов Малолученского  сельского поселения, определенный его решением.</w:t>
      </w:r>
    </w:p>
    <w:p>
      <w:pPr>
        <w:pStyle w:val="Normal"/>
        <w:spacing w:lineRule="auto" w:line="240" w:before="0" w:after="0"/>
        <w:ind w:firstLine="709"/>
        <w:jc w:val="both"/>
        <w:rPr/>
      </w:pPr>
      <w:r>
        <w:rPr>
          <w:rFonts w:eastAsia="Calibri"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Малолученского  сельского поселения, со дня прекращения полномочий Главы Малолученского  сельского поселения исполняют свои обязанности до дня начала исполнения своих полномочий главой Администрации Малолучен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Глава Малолученск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А.В.Вол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sz w:val="22"/>
      <w:szCs w:val="22"/>
    </w:rPr>
  </w:style>
  <w:style w:type="character" w:styleId="Style16">
    <w:name w:val="Нижний колонтитул Знак"/>
    <w:basedOn w:val="Style14"/>
    <w:qFormat/>
    <w:rPr>
      <w:rFonts w:ascii="Calibri" w:hAnsi="Calibri" w:eastAsia="Times New Roman" w:cs="Calibri"/>
      <w:sz w:val="22"/>
      <w:szCs w:val="22"/>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22:00Z</dcterms:created>
  <dc:creator>МСУ, отд. регистра правовых актов</dc:creator>
  <dc:description/>
  <cp:keywords/>
  <dc:language>en-US</dc:language>
  <cp:lastModifiedBy>1</cp:lastModifiedBy>
  <cp:lastPrinted>2015-02-02T11:59:00Z</cp:lastPrinted>
  <dcterms:modified xsi:type="dcterms:W3CDTF">2015-04-21T06:20:00Z</dcterms:modified>
  <cp:revision>29</cp:revision>
  <dc:subject/>
  <dc:title/>
</cp:coreProperties>
</file>