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</w:t>
      </w:r>
    </w:p>
    <w:p>
      <w:pPr>
        <w:pStyle w:val="WW"/>
        <w:tabs>
          <w:tab w:val="clear" w:pos="708"/>
          <w:tab w:val="left" w:pos="0" w:leader="none"/>
        </w:tabs>
        <w:spacing w:lineRule="atLeast" w:line="100" w:before="0" w:after="0"/>
        <w:ind w:left="-2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                                                                МАЛОЛУЧЕН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января  2021 года                                                                  ст.Малая Л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</w:t>
      </w:r>
      <w:r>
        <w:rPr>
          <w:rFonts w:cs="Times New Roman" w:ascii="Times New Roman" w:hAnsi="Times New Roman"/>
          <w:b w:val="false"/>
          <w:sz w:val="28"/>
        </w:rPr>
        <w:t>10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 порядке рассмотрения заявлений муниципальных служащих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</w:t>
      </w:r>
      <w:r>
        <w:rPr>
          <w:rFonts w:eastAsia="Calibri" w:cs="Times New Roman" w:ascii="Times New Roman" w:hAnsi="Times New Roman"/>
          <w:bCs/>
          <w:sz w:val="28"/>
          <w:szCs w:val="28"/>
        </w:rPr>
        <w:t>Малолученское сельское поселение» о получении разрешения представителя нанимателя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(работодателя)  на   участие  на безвозмездной основе в управлении некоммерческой организацией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дпунктом «б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, частью 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  <w:lang w:eastAsia="ru-RU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ного закона от 12.05.2009 № 218-ЗС «О противодействии коррупции в Ростовской области», руководствуясь Уставом муниципального образования «Малолученское сельское поселение», Собрание депутатов Малолуче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я заявлений муниципальных служащих органов местного самоуправления Малолучен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комиссию по местному самоуправлению и охране общественного порядка, по бюджету, налогам и собственно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</w:rPr>
        <w:t>глава Малолученского сельского поселения                               М.Д.Ларион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алолуч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т 15.01.2021  № 1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ссмотрения заявлений муниципальных служащих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алолученское сельское поселение» о получении разрешения представителя нанимателя (работодателя)  на   участие  на безвозмездной основе в управлении некоммерческой организацие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порядок устанавливает процедуру рассмотрения заявлений муниципальных служащих органов местного самоуправления Малолучен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(далее – заявление) представляется         по форме и в сроки, установленные Областным законом от 12.05.2009 № 218-ЗС 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ием заяв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специалист первой категории по правовой и кадровой работе Администрации Малолученского сельского посе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С</w:t>
      </w:r>
      <w:r>
        <w:rPr>
          <w:rFonts w:cs="Times New Roman" w:ascii="Times New Roman" w:hAnsi="Times New Roman"/>
          <w:sz w:val="28"/>
          <w:szCs w:val="28"/>
          <w:lang w:eastAsia="ru-RU"/>
        </w:rPr>
        <w:t>пециалист первой категории по правовой и кадровой работе Администрации 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одготовке мотивированного заклю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ервой категории по правовой и кадровой работе Администрации 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ям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8 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  <w:lang w:eastAsia="ru-RU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ного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явление, мотивированное заключение на него и иные материалы, связанные с рассмотрением заявления (при их наличии),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ятся специалистом первой категории по правовой и кадровой работе Администрации Малолученского сельского поселения 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autoSpaceDE w:val="false"/>
        <w:ind w:right="-569" w:hanging="0"/>
        <w:jc w:val="center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рассмотрения заявл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служащих органов местного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управления Малолуче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разрешения предста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имател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аботодателя) на участие на безвозмездной осно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правлении некоммерческой организацие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ЗАЯВЛЕНИЙ О ПОЛУЧЕНИИ РАЗРЕШЕНИЯ ПРЕДСТАВИ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ИМАТЕЛЯ (РАБОТОДАТЕЛЯ) НА УЧАСТИЕ НА БЕЗВОЗМЕЗДНОЙ ОСНО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ПРАВЛЕНИИ НЕКОММЕРЧЕСКОЙ ОРГАНИЗАЦИ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2268"/>
        <w:gridCol w:w="1701"/>
        <w:gridCol w:w="2551"/>
        <w:gridCol w:w="2552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 И. О.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 И. О. и подпись лица, приня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муниципального служа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680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atLeast" w:line="100" w:before="317" w:after="0"/>
      <w:ind w:left="14" w:firstLine="730"/>
      <w:jc w:val="both"/>
      <w:outlineLvl w:val="3"/>
    </w:pPr>
    <w:rPr>
      <w:rFonts w:ascii="Times New Roman" w:hAnsi="Times New Roman" w:cs="Times New Roman"/>
      <w:color w:val="32323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cs="Times New Roman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color w:val="323232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3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4" Type="http://schemas.openxmlformats.org/officeDocument/2006/relationships/hyperlink" Target="consultantplus://offline/ref=18FA610FB6334A87515249B76847EBB5CF25E6EE2642E49317DD37CB2FD6D0C84EA668F9E6341E7EE79A3EC0268C6BB55E2ACBE2DBA726DC00AB123EM7l7M" TargetMode="External"/><Relationship Id="rId5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6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0:00Z</dcterms:created>
  <dc:creator>Туринский Александр Геннадьевич</dc:creator>
  <dc:description/>
  <cp:keywords/>
  <dc:language>en-US</dc:language>
  <cp:lastModifiedBy>1</cp:lastModifiedBy>
  <cp:lastPrinted>2021-02-05T14:14:00Z</cp:lastPrinted>
  <dcterms:modified xsi:type="dcterms:W3CDTF">2021-02-05T11:15:00Z</dcterms:modified>
  <cp:revision>3</cp:revision>
  <dc:subject/>
  <dc:title>ПРАВИТЕЛЬСТВО РОСТОВСКОЙ ОБЛАСТИ</dc:title>
</cp:coreProperties>
</file>