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октября 2016 г.                                                                      № 8</w:t>
      </w:r>
    </w:p>
    <w:p>
      <w:pPr>
        <w:pStyle w:val="Normal"/>
        <w:spacing w:lineRule="atLeast" w:line="100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Малолуче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8.12.2015 г №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 «Объем поступлений доходов бюджета Малолученского сельского поселения Дубовского района на 2016 год» строку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180"/>
      </w:tblGrid>
      <w:tr>
        <w:trPr>
          <w:trHeight w:val="6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%3AC51"/>
            <w:bookmarkEnd w:id="0"/>
            <w:r>
              <w:rPr>
                <w:color w:val="000000"/>
              </w:rPr>
              <w:t>1 13 02065 10 0000 1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заменить строкой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180"/>
      </w:tblGrid>
      <w:tr>
        <w:trPr>
          <w:trHeight w:val="6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Приложение 9 «Ведомственная структура расходов местного бюджета на 2016 год» изложить в следующей редакции: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»  Развитие культуры и туризм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7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RANGE!A1%3AF64"/>
      <w:bookmarkStart w:id="2" w:name="RANGE!A1%3AF64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1276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0-20T09:27:00Z</cp:lastPrinted>
  <dcterms:modified xsi:type="dcterms:W3CDTF">2016-10-20T06:27:00Z</dcterms:modified>
  <cp:revision>106</cp:revision>
  <dc:subject/>
  <dc:title>Проект внесен</dc:title>
</cp:coreProperties>
</file>