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ДУБОВСКИ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т «31» октября 2016 г.                   № 22                </w:t>
      </w:r>
      <w:r>
        <w:rPr>
          <w:bCs/>
          <w:sz w:val="28"/>
          <w:szCs w:val="28"/>
        </w:rPr>
        <w:t>ст. Малая Лучка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лученского сельского поселения от 26.10.2015 г №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главой 31 «Земельный налог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 Собрание депутатов 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Малолученского сельского поселения от 26.10.2015 г. №95 «О земельном налоге» следующие измен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. Пункт 4 исключи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1 января 2017 года, но не ранее чем по истечении одного месяца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лолученского сельского поселения                             Е.К.Пименова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41:00Z</dcterms:created>
  <dc:creator>User</dc:creator>
  <dc:description/>
  <cp:keywords/>
  <dc:language>en-US</dc:language>
  <cp:lastModifiedBy>1</cp:lastModifiedBy>
  <cp:lastPrinted>2016-11-03T09:03:00Z</cp:lastPrinted>
  <dcterms:modified xsi:type="dcterms:W3CDTF">2016-11-03T06:04:00Z</dcterms:modified>
  <cp:revision>14</cp:revision>
  <dc:subject/>
  <dc:title>РОССИЙСКАЯ ФЕДЕРАЦИЯ</dc:title>
</cp:coreProperties>
</file>