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509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ДУБОВ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МУНИЦИПАЛЬНОЕ ОБРАЗ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«МАЛОЛУЧЕНСКОЕ СЕЛЬСКОЕ ПОСЕЛЕНИ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 МАЛОЛУЧЕН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31» октября 2016 г.                       № 21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Малая Лучк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ConsPlusTitl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лолученского сельского поселения от 11.11.2015 г №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особенностях регулирования бюджетных правоотношений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лученском сельском поселении в 2015 и 2016 годах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7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ти в Решение Собрания депутатов Малолученского сельского поселения от 11 ноября 2015 № 98 «Об особенностях регулирования бюджетных правоотношений в Малолученском сельском поселении в 2015 и 2016 годах» следующие изменени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тью 1 дополнить частью 2 следующего содержа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2. Приостановить до 1 января 2017 года действие абзаца первого и абзаца третьего части 3 статьи 2,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26, части 1 статьи 28 реш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я депутатов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7 февраля 2015 года № 82 «О бюджетном процессе в Малолученском сельском поселении».»;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статье 2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лова «Установить, что в 2015 году:» заменить словами «1. Установить, что в 2015 году: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дополнить частью 2 следующего содерж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 Установить, что в 2016 год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 Администрация Малолученского сельского поселения вносит на рассмотрение и утверждение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проект решения о бюд</w:t>
        <w:softHyphen/>
        <w:t>жете сельского поселения  на 2017 год и на плановый период 2018 и 2019 годов не позднее 01 декабря 2016 года;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роект решения о бюд</w:t>
        <w:softHyphen/>
        <w:t>жете сельского поселения на 2017 год и на плановый период 2018 и 2019 годов счи</w:t>
        <w:softHyphen/>
        <w:t xml:space="preserve">тается внесенным в срок, если он представлен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 01 декабря 2016 года и зарегистрирован в соот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ветствии с Регламент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.»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2"/>
        <w:suppressAutoHyphens w:val="true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510" w:footer="45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25:00Z</dcterms:created>
  <dc:creator>ТРОЕНКО</dc:creator>
  <dc:description/>
  <cp:keywords/>
  <dc:language>en-US</dc:language>
  <cp:lastModifiedBy>1</cp:lastModifiedBy>
  <cp:lastPrinted>2016-10-25T16:16:00Z</cp:lastPrinted>
  <dcterms:modified xsi:type="dcterms:W3CDTF">2016-10-31T17:45:00Z</dcterms:modified>
  <cp:revision>15</cp:revision>
  <dc:subject/>
  <dc:title>Заместителю Главы Администрации</dc:title>
</cp:coreProperties>
</file>