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РЕШЕНИЕ  № 98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1» ноября 2015 г.                                                                    ст. Малая Лучк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 особенностях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правоотнош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лучен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и 2016 годах</w:t>
      </w:r>
    </w:p>
    <w:p>
      <w:pPr>
        <w:pStyle w:val="Style14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Arial Unicode MS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MS Mincho;Arial Unicode MS"/>
          <w:bCs/>
          <w:iCs/>
          <w:sz w:val="28"/>
          <w:szCs w:val="28"/>
        </w:rPr>
      </w:pPr>
      <w:r>
        <w:rPr>
          <w:rFonts w:eastAsia="MS Mincho;Arial Unicode MS"/>
          <w:bCs/>
          <w:iCs/>
          <w:sz w:val="28"/>
          <w:szCs w:val="28"/>
        </w:rPr>
        <w:t>1) действие положений Решения Собрания депутатов Малолученского сельского поселения от 27 февраля 2015 года № 92 «О бюджетном процессе в Малолученском сельском поселении» в отношении сос</w:t>
        <w:softHyphen/>
        <w:t>тавления, рассмотрения и утверждения проекта бюджета сельского поселения (проекта решения о бюджете сельского поселения) и проекта решения о прогнозном плане (программе) приватизации муниципального имущества Малолученского сельского поселения на плановый период, представления в  Собрание депутатов Малолученского сельского поселения одновременно с указанными проек</w:t>
        <w:softHyphen/>
        <w:t>тами решений документов и материалов на плановый период (за исключением прогноза социально-экономического развития Малолученского сельского поселения, основных направлений бюджетной политики и основных направ</w:t>
        <w:softHyphen/>
        <w:t>лений налоговой политики Малолученского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частей 3 и 4 статьи 16, пункта 4 части 2 статьи 18, части 1 статьи 26, части 1 статьи 28 Решения от 27 февраля 2015 года № 82 «О бюджетном процессе в Малолученском сельском поселении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действие положений Решения от 30 июня 2013 года № 31</w:t>
      </w:r>
      <w:r>
        <w:rPr>
          <w:spacing w:val="-2"/>
          <w:sz w:val="28"/>
          <w:szCs w:val="28"/>
        </w:rPr>
        <w:t xml:space="preserve"> «О п</w:t>
      </w:r>
      <w:r>
        <w:rPr>
          <w:sz w:val="28"/>
          <w:szCs w:val="28"/>
        </w:rPr>
        <w:t>ринятии «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управления и распоряжения имуществом, находящимся в муниципальной собственности муниципального образования «Малолученское сельское поселение»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в части разработки и утверждения прогнозного плана (программы) привати</w:t>
        <w:softHyphen/>
        <w:t>зации муниципального имущества Малолученского сельского поселения на плановый период;</w:t>
      </w:r>
    </w:p>
    <w:p>
      <w:pPr>
        <w:pStyle w:val="Style14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4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ы бюджета сельского поселения (решения о бюд</w:t>
        <w:softHyphen/>
        <w:t>жете сельского поселения)</w:t>
      </w:r>
      <w:r>
        <w:rPr>
          <w:rFonts w:eastAsia="MS Mincho;Arial Unicode MS"/>
          <w:bCs/>
          <w:iCs/>
          <w:sz w:val="28"/>
          <w:szCs w:val="28"/>
        </w:rPr>
        <w:t>, проект прогнозного плана (программы) приватизации муниципального имущества Малолученского сельского поселения (проект решения о прогнозном плане (про</w:t>
        <w:softHyphen/>
        <w:t>грамме) приватизации муниципального имущества Малолученского сельского поселения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Малолученского сельского поселения вносит на рассмотрение и утвер</w:t>
        <w:softHyphen/>
        <w:t>ждение в Собрание депутатов Малолученского сельского поселения проект решения о бюджете сельского поселения на 2016 год не позднее 01 декабря 2015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оект решения о бюджете сельского поселения на 2016 год счи</w:t>
        <w:softHyphen/>
        <w:t xml:space="preserve">тается внесенным в срок, если он представлен в Собрание депутатов Малолученского сельского поселения </w:t>
      </w:r>
      <w:r>
        <w:rPr>
          <w:spacing w:val="-2"/>
          <w:sz w:val="28"/>
          <w:szCs w:val="28"/>
        </w:rPr>
        <w:t>не позднее 01 декабря 2015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Малолученского сельского поселения.</w:t>
      </w:r>
    </w:p>
    <w:p>
      <w:pPr>
        <w:pStyle w:val="Style14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ктов Малолученского сельского поселения, касающиеся составления и утверждения проекта бюджета сельского поселения (проекта решения о бюд</w:t>
        <w:softHyphen/>
        <w:t>жете сельского поселения) и проекта прогнозного плана (программы) приватизации муниципального имущества Малолученского сельского поселения (проекта решения о прогнозном плане (программе) прива</w:t>
        <w:softHyphen/>
        <w:t>тизации муниципального имущества Малолученского сельского поселения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Style14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899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i/>
      <w:i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0:00Z</dcterms:created>
  <dc:creator>ТРОЕНКО</dc:creator>
  <dc:description/>
  <cp:keywords/>
  <dc:language>en-US</dc:language>
  <cp:lastModifiedBy>Пользователь</cp:lastModifiedBy>
  <cp:lastPrinted>2015-10-13T10:01:00Z</cp:lastPrinted>
  <dcterms:modified xsi:type="dcterms:W3CDTF">2015-11-24T08:25:00Z</dcterms:modified>
  <cp:revision>6</cp:revision>
  <dc:subject/>
  <dc:title>Заместителю Главы Администрации</dc:title>
</cp:coreProperties>
</file>