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>РЕШЕНИЕ  № 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26» октября 2015 г.                                                                    ст. Малая Л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2.2015 №82</w:t>
      </w:r>
    </w:p>
    <w:p>
      <w:pPr>
        <w:pStyle w:val="Normal"/>
        <w:rPr/>
      </w:pPr>
      <w:r>
        <w:rPr>
          <w:sz w:val="28"/>
          <w:szCs w:val="28"/>
        </w:rPr>
        <w:t xml:space="preserve">«О бюджетном процессе в Малолуче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нормами бюджетного кодекса Российской Федерации,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7 февраля 2015 года №82 «О бюджетном процессе в Малолученском сельском поселении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тать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в части 1 слова «составление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) в части 4 слова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и (или) находящиеся в его ведении казенные учреждения»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5. Доходы бюджета Малолученского сельского поселения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Администрация Малолученского сельского поселения в соответствии с требованиями статьи 47.1 Бюджетного кодекса Российской Федерации обязана вести реестр источников доходов бюджета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Реестр источников доходов бюджета сельского поселения формируется и ведется в порядке, установленном Администрацией Малолуче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татью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11. Бюджетные полномочия Администрации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Администрация Малолученского сельского поселения осуществляет следующие бюджетны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тверждает планы организационных мероприятий по составлению проекта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носит проект бюджета сельского поселения с необходимыми документами и материалами на утверждение Собранием депутатов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дставляет отчет об исполнении бюджета сельского поселения на утверждение Собранием депутатов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еспечивает составление проекта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беспечивает исполнение сельского поселения и составление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устанавливает порядок ведения реестра расходных обязательств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едоставляет муниципальные гарантии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едоставляет бюджетные кредиты юрид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существляет муниципальные заим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устанавливает порядок ведения муниципальной долговой кни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) осуществляет иные полномочия, определенные Бюджетным кодексом Российской Федерации и принимаемыми в соответствии с ним муниципальными правовыми акт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</w:t>
      </w:r>
      <w:r>
        <w:rPr>
          <w:sz w:val="28"/>
          <w:szCs w:val="28"/>
        </w:rPr>
        <w:t>в статье 13 после слов «по осуществлению»  добавить слово «муниципальн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статье 20 абзац 2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ниципальная программа Малолученского сельского поселения –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алолуч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 статье 24 часть 2 пункт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статье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. перечень публичных нормативных обязательств, подлежащих исполнению за счет средств бюджета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ополнить пунктом 1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.1. реестр источников доходов бюджета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в статье 4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бзац 2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а Малолученского сельского поселения инициирует проведение публичных слушаний указанного отчета в соответствие с Положением о публичных слушаниях в Малолученском сельском поселении, принятым решением Собрания депутатов Малолуч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Одновременно с годовым отчетом об исполнении местного бюджета Администрацией Малолученского сельского поселения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б исполнении местного бюджета за отчетн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к проекту решения об исполнении местного бюджета за отчетн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отчетность, предусмотренная бюджетным законодательством Российской Федерации для органа, организующего исполнение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, предусмотренная бюджетным законодательством Российской Федерации для органа, организующего исполнение бюджета сельского поселения, уполномоченного на формирование бюджетной отчетности об исполнении консолидированного бюджета  Малолученского сельского поселения Дуб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ы об использовании бюджетных ассигнований резервного фонда                    Администрации Малолученского сельского поселения, о предоставлении и погашении бюджетных кредитов, о состоянии муниципального долга Малолученского сельского поселения на начало и конец отчетного финансового года, об исполнении приложений к решению о местном бюджете за отчетн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итогах социально-экономического развития Малолученского сельского поселения за отчетный финансовый год с учетом прогноза социально-экономического развития Малолученского сельского поселения и исполнения местного бюджета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дный годовой доклад о ходе реализации и об оценке эффективности муниципальных программ Малолуч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 статье 44 пункт 3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Малолученского сельского поселения для внешней проверки. Подготовка заключения на годовой отчет об исполнении местного бюджета проводится в срок, не превышающий один месяц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им проектом установлены иные сроки вступления их в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ы 1, подпункт 6 пункта 1 настоящего решения вступаю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Пользователь</cp:lastModifiedBy>
  <cp:lastPrinted>2012-11-28T14:48:00Z</cp:lastPrinted>
  <dcterms:modified xsi:type="dcterms:W3CDTF">2015-10-23T08:13:00Z</dcterms:modified>
  <cp:revision>59</cp:revision>
  <dc:subject/>
  <dc:title>                                     Проект решения</dc:title>
</cp:coreProperties>
</file>