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 ДУБОВ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 МАЛОЛУЧЕ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ЕШЕНИЕ №9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26 октября 2015 года                                                                    ст.Малая Луч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Малолучен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27.10.2014 г №68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 xml:space="preserve">Собрание депутатов Малолученского сельского поселения </w:t>
      </w:r>
    </w:p>
    <w:p>
      <w:pPr>
        <w:pStyle w:val="Style91"/>
        <w:widowControl/>
        <w:spacing w:lineRule="auto" w:line="276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</w:t>
        <w:tab/>
        <w:t>Внести в Решение Собрания депутатов Малолученского сельского поселения от 27.10.2014 г. №68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 в пункте 2 после слов «в зависимости» дополнить словами «о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вступает в силу со дня его подписания, но не ранее чем по истечении одного месяца со дня  его официального опубликования. Настоящее решение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Глава Малолученского сельского поселения                              А.В.Волков</w:t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5:00Z</dcterms:created>
  <dc:creator>Computer</dc:creator>
  <dc:description/>
  <cp:keywords/>
  <dc:language>en-US</dc:language>
  <cp:lastModifiedBy>Пользователь</cp:lastModifiedBy>
  <cp:lastPrinted>2014-10-20T12:01:00Z</cp:lastPrinted>
  <dcterms:modified xsi:type="dcterms:W3CDTF">2015-10-23T08:12:00Z</dcterms:modified>
  <cp:revision>8</cp:revision>
  <dc:subject/>
  <dc:title>Собрание депутатов муниципального образования</dc:title>
</cp:coreProperties>
</file>