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МАЛОЛУЧЕ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№ 9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5 г.                                                                           ст. Малая Луч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ряжения земельными участкам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муниципа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Малолучен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ая соб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 Малолученского сельского поселен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ИЛО: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ые не разграничена» (приложение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ести в соответствие с настоящим решением нормативно правовые акты, регулирующие порядок управления и распоряжения имуществом, находящимся в муниципальной собственности муниципального образования «Малолученское сельское поселение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применяется к правоотношениям возникшим с 01.03.2015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 по вопросам экономики и бюджета</w:t>
      </w:r>
      <w:r>
        <w:rPr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решению  Собрания депутатов от.30.06.2015 № 9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нят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порядке управ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оряжения земельными участками,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мися в муниципальной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муниципальн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образования «Малолучен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ударственная собственность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е не разграничена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АЕ НЕ РАЗГРАНИЧ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ято в целях правового регулирования отношений, связанных с владением, пользованием, распоряжением земельными участками, находящимися в муниципальной собственности муниципального образования «Малолученское сельское поселение»  и государственная собственность на которые не разграничена, разграничения функций и полномочий между органами местного самоуправления муниципального образования «Малолученское сельское поселение»  в сфере правоотношений, объектом которых являются земельные участ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1. Правовая основа управления и распоряжения земельными участками,  находящимися в муниципальной собственности муниципального образования «Малолученское сельское поселение»  и государственная собственность на которые не разграниче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регулирования  отношений  связанных с владением, пользованием, распоряжением земельными участками составляю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Земе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б обороте земель сельскохозяйственного назначения»,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емлеустройстве», иные федеральные законы и нормативные правовые акты Российской Федерации, Областные законы и иные нормативно правовые акты Ростов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лученского сельского поселения, настоящее Решение и принимаемые в соответствии с ними другие Решения и иные нормативно - правовые акты органов местного само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2. Полномочия органов местного самоуправления в сфере управления и распоряжения земельными участками, находящимися в муниципальной собственности  муниципального образования «Малолученское сельское поселение»  и государственная собственность на которые не разграничена;</w:t>
      </w:r>
    </w:p>
    <w:p>
      <w:pPr>
        <w:pStyle w:val="NoSpacing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олномочия  Собрания депутатов Малолученского сельского поселения по вопросам земельных отношений: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нятие решений  и  осуществления контроля за их исполнение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становление порядка управления и распоряжения земельными участками находящимися в муниципальной собственности  муниципального образования «Малолученское сельское поселение»   и государственная собственность на которые не разграничена,  осуществление контроля за соблюдением порядка распоряжения земельными участками, находящимися в муниципальной собственности  муниципального образования «Малолученское сельское поселение»  и государственная собственность на которые не разграниче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новление налоговых льгот по земельному налогу;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едельных (максимальных и минимальных) размеров земельных участков, для ведения личного подсобного хозяйства и индивидуального жилищного строи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ие правил землепользования и застрой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федеральным и областным законодательством к ведению представительного органа местного самоуправления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Малолученского сельского поселения в сфере управления и распоряжения земельными участками:</w:t>
      </w:r>
    </w:p>
    <w:p>
      <w:pPr>
        <w:pStyle w:val="NoSpacing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публичных сервитутов на территории муниципального образования;</w:t>
      </w:r>
    </w:p>
    <w:p>
      <w:pPr>
        <w:pStyle w:val="NoSpacing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3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4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5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6) подача заявления о регистрации  права  муниципальной собственности 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лолученское сельское поселение</w:t>
      </w:r>
      <w:r>
        <w:rPr>
          <w:rFonts w:eastAsia="Arial" w:cs="Times New Roman" w:ascii="Times New Roman" w:hAnsi="Times New Roman"/>
          <w:sz w:val="28"/>
          <w:szCs w:val="28"/>
        </w:rPr>
        <w:t>»  при разграничении государственной собственности на землю;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ступает от имени муниципального образования «Малолученское сельское поселение» при осуществлении государственной регистрации права муниципальной собственности муниципального образования «Малолученское сельское поселение»;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по приватизации земельных участков, переоформлению прав на земельные участки, изъятию, в том числе путем выкупа, земельных участков для муниципальных нужд;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й о предоставлении земельных участков в постоянное (бессрочное) пользование, заключение договоров безвозмездного срочного пользования и аренды земельных участков, находящихся в муниципальной собственности  муниципального образования «Малолученское сельское поселение» и государственная собственность на которые не разграничена;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муниципального образования «Малолученское сельское поселение»  и государственная собственность на которые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новление порядка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муниципального образования «Малолученское сельское поселение»  и государственная собственность на которые не разграничена: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ятие в пределах своей компетенции мер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юридических действий по защите имущественных прав и законных интересов  муниципального образования «Малолученское сельское поселение» в сфере управления и распоряжения земельными участками;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ращение в суд с заявлением о принудительном изъятии у собственника земельного участка при его ненадлежащем использовании или не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 муниципального земельного контро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6) установление  порядка ведения учета граждан в целях бесплатного предоставления земельных участков, находящихся 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лолученское сельское посе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» и государственная собственность на которые не разграничена в соответствии с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7) 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лолученское сельское поселение</w:t>
      </w:r>
      <w:r>
        <w:rPr>
          <w:rFonts w:eastAsia="Arial" w:cs="Times New Roman" w:ascii="Times New Roman" w:hAnsi="Times New Roman"/>
          <w:sz w:val="28"/>
          <w:szCs w:val="28"/>
        </w:rPr>
        <w:t>»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8)  установление порядка определения цены земельных участков, находящихся в муниципальной 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лолученское сельское поселение</w:t>
      </w:r>
      <w:r>
        <w:rPr>
          <w:rFonts w:eastAsia="Arial" w:cs="Times New Roman" w:ascii="Times New Roman" w:hAnsi="Times New Roman"/>
          <w:sz w:val="28"/>
          <w:szCs w:val="28"/>
        </w:rPr>
        <w:t>»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9)  установление порядка принятия решений о продаже земельных участков, находящихся 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лолученское сельское поселение</w:t>
      </w:r>
      <w:r>
        <w:rPr>
          <w:rFonts w:eastAsia="Arial" w:cs="Times New Roman" w:ascii="Times New Roman" w:hAnsi="Times New Roman"/>
          <w:sz w:val="28"/>
          <w:szCs w:val="28"/>
        </w:rPr>
        <w:t>»,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)   осуществление иных полномочий, предусмотренных федеральным и областным законодательством, иными нормативными правовыми актами.</w:t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eastAsia="Arial" w:cs="Times New Roman" w:ascii="Times New Roman" w:hAnsi="Times New Roman"/>
          <w:sz w:val="28"/>
          <w:szCs w:val="28"/>
        </w:rPr>
        <w:t>Муниципальная собственность на землю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униципальной собственности  муниципального образования «Малолученское сельское поселение» находятся земельные участки: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знаны таковыми федеральными законами и принятыми в соответствии с ними законами Ростовской области;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обретены по основаниям, установленным гражданским законодательством;</w:t>
      </w:r>
    </w:p>
    <w:p>
      <w:pPr>
        <w:pStyle w:val="ConsPlusDoc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безвозмездно переданы в муниципальную собственность из федеральной собственности.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Если иное не предусмотрено  федеральными законами, земельный участок, от права собственности на который собственник отказался, является с даты государственной регистрации прекращения права собственности на него собственностью муниципального образования «Малолученское сельское поселение»  в случае если такой земельный участок расположен в границах сельского поселения.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емельные участки, находящиеся в собственности субъектов Российской Федерации, могут быть переданы безвозмездно в муниципальную собственность муниципального образования «Малолученское сельское поселение» в соответствии с 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емельные участки находящиеся в муниципальной собственности муниципального образования «Малолученское сельское поселение», могут быть переданы безвозмездно в муниципальную собственность другого муниципального образования в соответствии  с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емельные участки, находящиеся в собственности  муниципального образования «Малолученское сельское поселение», могут быть переданы безвозмездно в собственность субъектов Российской Федерации - городов федерального значения Москвы, Санкт-Петербурга, Севастополя в целях их предоставления отдельным категориям граждан в соответствии с Земельным  Кодексом, а также отдельным категориям граждан и (или) некоммерческим организациям, созданным гражданами, в случаях, если основания бесплатного предоставления земельных участков этим лицам предусмотрены Земельным Кодексом, другими федеральными закон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4. Муниципальный земельный контро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ый земельный контроль — деятельность Администрации Малолученского сельского поселения по контролю за  </w:t>
      </w:r>
      <w:r>
        <w:rPr>
          <w:rFonts w:eastAsia="Arial" w:cs="Times New Roman" w:ascii="Times New Roman" w:hAnsi="Times New Roman"/>
          <w:sz w:val="28"/>
          <w:szCs w:val="28"/>
        </w:rPr>
        <w:t>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 предусмотрена административная и иная ответствен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земельный контроль за использованием земель Администрация Малолученского сельского поселения осуществляет в соответствии с федеральным и областным законодательством  в отношении расположенных в границах сельского поселения объектов земельных отношени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7. Ответственность за правонарушения в области охраны и использования зем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виновные в совершении земельных правонарушений, несут юридическую ответственность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consultantplus://offline/ref=D82556F2D139D4EEF39C35DD7F424F314923A1BA3DFE27F7908120i7dFF" TargetMode="External"/><Relationship Id="rId6" Type="http://schemas.openxmlformats.org/officeDocument/2006/relationships/hyperlink" Target="consultantplus://offline/ref=D82556F2D139D4EEF39C35DD7F424F314A28A7B931A170F5C1D42E7AE0i2dFF" TargetMode="External"/><Relationship Id="rId7" Type="http://schemas.openxmlformats.org/officeDocument/2006/relationships/hyperlink" Target="consultantplus://offline/ref=D82556F2D139D4EEF39C35DD7F424F314A28A7B631A870F5C1D42E7AE02F456A241BE3D393BFA369iEd4F" TargetMode="External"/><Relationship Id="rId8" Type="http://schemas.openxmlformats.org/officeDocument/2006/relationships/hyperlink" Target="consultantplus://offline/ref=D82556F2D139D4EEF39C35DD7F424F314A2AA1BF3FA870F5C1D42E7AE0i2dFF" TargetMode="External"/><Relationship Id="rId9" Type="http://schemas.openxmlformats.org/officeDocument/2006/relationships/hyperlink" Target="consultantplus://offline/ref=D82556F2D139D4EEF39C2BD0692E10344D20F8B232A87EA09B8B7527B7264F3Di6d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ИХНа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57:00Z</dcterms:created>
  <dc:creator>ИХ</dc:creator>
  <dc:description/>
  <cp:keywords/>
  <dc:language>en-US</dc:language>
  <cp:lastModifiedBy>Пользователь</cp:lastModifiedBy>
  <cp:lastPrinted>2015-07-06T17:04:00Z</cp:lastPrinted>
  <dcterms:modified xsi:type="dcterms:W3CDTF">2015-07-0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