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80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26» январ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 «Объем поступлений доходов местного бюджета на 2015 год» изложить в следующей редакции:</w:t>
      </w:r>
      <w:r>
        <w:rPr/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,9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,6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3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8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 «Объем поступлений доходов местного бюджета на плановый период 2015 и 2016 годов» изложить в следующей редакции:</w:t>
      </w:r>
      <w:r>
        <w:rPr/>
        <w:t xml:space="preserve"> </w:t>
      </w:r>
    </w:p>
    <w:tbl>
      <w:tblPr>
        <w:tblW w:w="10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540"/>
        <w:gridCol w:w="626"/>
        <w:gridCol w:w="540"/>
        <w:gridCol w:w="626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алолученского сельского поселения Дубов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8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0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9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9</w:t>
            </w:r>
          </w:p>
        </w:tc>
      </w:tr>
      <w:tr>
        <w:trPr>
          <w:trHeight w:val="15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7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>
          <w:trHeight w:val="15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</w:t>
            </w:r>
          </w:p>
        </w:tc>
      </w:tr>
      <w:tr>
        <w:trPr>
          <w:trHeight w:val="16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.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3.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1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9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6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13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8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10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0.5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.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.4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9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2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.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7.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9 «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1"/>
        <w:gridCol w:w="6439"/>
      </w:tblGrid>
      <w:tr>
        <w:trPr>
          <w:trHeight w:val="67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алолучен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Дубовского района на 2015 год</w:t>
            </w:r>
          </w:p>
          <w:p>
            <w:pPr>
              <w:pStyle w:val="ConsPlusNormal"/>
              <w:jc w:val="righ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и на плановый период 2016 и 2017 годов»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      </w:r>
          </w:p>
        </w:tc>
      </w:tr>
      <w:tr>
        <w:trPr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18 05010 10 0000 151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ложение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изложить в следующе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35"/>
        <w:gridCol w:w="1051"/>
        <w:gridCol w:w="5940"/>
      </w:tblGrid>
      <w:tr>
        <w:trPr>
          <w:trHeight w:val="1397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ученского сельского поселения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алолученского сельского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6 и 2017 годов»</w:t>
            </w:r>
          </w:p>
        </w:tc>
      </w:tr>
      <w:tr>
        <w:trPr>
          <w:trHeight w:val="712" w:hRule="atLeast"/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 бюджета Малолуче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Дубовского района –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епартамент Федеральной службы по надзору в сфере природопользования по Южному федеральному округ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антимонопольной службы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районная инспекция Федеральной налоговой службы №9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А.В.Волков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1-23T16:01:00Z</dcterms:modified>
  <cp:revision>79</cp:revision>
  <dc:subject/>
  <dc:title>Проект внесен</dc:title>
</cp:coreProperties>
</file>