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ШЕНИЕ  № 106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28» декабря 2015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5.12.2014 г №7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5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6 и 201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5.12.2014г. № 7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 277,6</w:t>
      </w:r>
      <w:r>
        <w:rPr>
          <w:rFonts w:cs="Times New Roman" w:ascii="Times New Roman" w:hAnsi="Times New Roman"/>
          <w:b w:val="false"/>
          <w:sz w:val="28"/>
        </w:rPr>
        <w:t>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 715,0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 187,9</w:t>
      </w:r>
      <w:r>
        <w:rPr>
          <w:rFonts w:cs="Times New Roman" w:ascii="Times New Roman" w:hAnsi="Times New Roman"/>
          <w:b w:val="false"/>
          <w:sz w:val="28"/>
        </w:rPr>
        <w:t>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 006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3 цифры «1 107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 825,7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6 цифры «89,7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 708,8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) приложение 1 «Объем поступлений доходов местного бюджета на 2015 год» изложить в следующей редакции</w:t>
      </w:r>
      <w:r>
        <w:rPr/>
        <w:t>: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5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,5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1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1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13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4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1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1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4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0 1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602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6025 1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63,5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63,5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5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«Источники финансирования дефицита местного бюджета на 2015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1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125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08,8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708,8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5,0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5,0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5,0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5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2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2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2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2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08,8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Приложение 12 «Распределение бюджетных ассигнований 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(подгруппам)  видов расходов классификации расходов местного </w:t>
      </w:r>
      <w:r>
        <w:rPr/>
        <w:t>бюджета на 2015 год» изложить в следующей редакции: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539"/>
        <w:gridCol w:w="674"/>
        <w:gridCol w:w="1307"/>
        <w:gridCol w:w="636"/>
        <w:gridCol w:w="984"/>
      </w:tblGrid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9,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0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6,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8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28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28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28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8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8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7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8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8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Приложение 14 «Ведомственная структура расходов местного бюджета на 2015 год» изложить в следующей редакции: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87"/>
        <w:gridCol w:w="569"/>
        <w:gridCol w:w="720"/>
        <w:gridCol w:w="1440"/>
        <w:gridCol w:w="576"/>
        <w:gridCol w:w="1224"/>
      </w:tblGrid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6,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6,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3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6,6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1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28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8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28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1 2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8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3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4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6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(подгруппам) видов расходов, разделам, подразделам классификации расходов местного бюджета на 2015 год» изложить в следующей редакции:</w:t>
      </w:r>
    </w:p>
    <w:tbl>
      <w:tblPr>
        <w:tblW w:w="10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1"/>
        <w:gridCol w:w="805"/>
        <w:gridCol w:w="460"/>
        <w:gridCol w:w="557"/>
        <w:gridCol w:w="969"/>
      </w:tblGrid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6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1 28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28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236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28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8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8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89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77,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6,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72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9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RANGE!A1%3AF64"/>
      <w:bookmarkStart w:id="1" w:name="RANGE!A1%3AF64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А.В.Волков</w:t>
      </w:r>
    </w:p>
    <w:sectPr>
      <w:footerReference w:type="default" r:id="rId2"/>
      <w:type w:val="nextPage"/>
      <w:pgSz w:w="11906" w:h="16838"/>
      <w:pgMar w:left="54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Пользователь</cp:lastModifiedBy>
  <cp:lastPrinted>2014-12-04T08:34:00Z</cp:lastPrinted>
  <dcterms:modified xsi:type="dcterms:W3CDTF">2016-01-08T08:08:00Z</dcterms:modified>
  <cp:revision>96</cp:revision>
  <dc:subject/>
  <dc:title>Проект внесен</dc:title>
</cp:coreProperties>
</file>