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ШЕНИЕ  № 102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03» декабря 2015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5.12.2014 г №7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5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6 и 201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5.12.2014г. № 7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228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77,6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6278,6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87,9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3 цифры «1092,6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07,0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) прогнозируемый профицит местного бюджета в сумме 89,7 тыс. рублей.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) В пункте 7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на 2015 год в сумме 388,2 тыс. рублей» заменить словами «на 2015 год в сумме 402,1 тыс. рублей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Normal"/>
        <w:ind w:right="-235" w:firstLine="60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) </w:t>
      </w:r>
      <w:r>
        <w:rPr>
          <w:bCs/>
          <w:sz w:val="28"/>
          <w:szCs w:val="28"/>
        </w:rPr>
        <w:t xml:space="preserve">пункт 14 </w:t>
      </w:r>
      <w:r>
        <w:rPr>
          <w:sz w:val="28"/>
          <w:szCs w:val="28"/>
        </w:rPr>
        <w:t>признать утратившим силу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4) приложение 1 «Объем поступлений доходов местного бюджета на 2015 год» изложить в следующей редакции</w:t>
      </w:r>
      <w:r>
        <w:rPr/>
        <w:t>: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5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4,1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1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6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,1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4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602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6025 1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63,5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63,5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7,6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«Источники финансирования дефицита местного бюджета на 2015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,7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,7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7,6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7,6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7,6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7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87,9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87,9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87,9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87,9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,7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иложение 5 «Объем поступлений субвенций  из областного бюджета в доход  бюджета Малолученского сельского поселения Дубовского района в 2015 году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5</w:t>
            </w:r>
          </w:p>
          <w:p>
            <w:pPr>
              <w:pStyle w:val="Normal"/>
              <w:ind w:left="-192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ю депутатов</w:t>
            </w:r>
          </w:p>
          <w:p>
            <w:pPr>
              <w:pStyle w:val="Normal"/>
              <w:ind w:hanging="12"/>
              <w:jc w:val="right"/>
              <w:rPr/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-12" w:firstLine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5 год                     и на плановый период 2016 и 2017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15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740"/>
        <w:gridCol w:w="1800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Субвенции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6,1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и городских округов на осуществление государственных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5,9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риложение 6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2015 год» 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20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Normal"/>
        <w:ind w:left="2098" w:hanging="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алолученского сельского поселения Дубовского района 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2"/>
        <w:gridCol w:w="2520"/>
        <w:gridCol w:w="900"/>
        <w:gridCol w:w="3960"/>
        <w:gridCol w:w="900"/>
        <w:gridCol w:w="1080"/>
        <w:gridCol w:w="1080"/>
        <w:gridCol w:w="9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и городских округов на осуществление государственных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»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sectPr>
          <w:footerReference w:type="default" r:id="rId3"/>
          <w:type w:val="nextPage"/>
          <w:pgSz w:orient="landscape" w:w="16838" w:h="11906"/>
          <w:pgMar w:left="357" w:right="357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) Приложение 12 «Распределение бюджетных ассигнований 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(подгруппам)  видов расходов классификации расходов местного </w:t>
      </w:r>
      <w:r>
        <w:rPr/>
        <w:t>бюджета на 2015 год» изложить в следующей редакци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539"/>
        <w:gridCol w:w="674"/>
        <w:gridCol w:w="1307"/>
        <w:gridCol w:w="636"/>
        <w:gridCol w:w="984"/>
      </w:tblGrid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87.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5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8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28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28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28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8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8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7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8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8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) Приложение 14 «Ведомственная структура расходов местного бюджета на 2015 год» изложить в следующей редакци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87"/>
        <w:gridCol w:w="569"/>
        <w:gridCol w:w="720"/>
        <w:gridCol w:w="1440"/>
        <w:gridCol w:w="576"/>
        <w:gridCol w:w="1224"/>
      </w:tblGrid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7.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7.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2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.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28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8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1 2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6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8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3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4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6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(подгруппам) видов расходов, разделам, подразделам классификации расходов местного бюджета на 2015 год» изложить в следующей редакции:</w:t>
      </w:r>
    </w:p>
    <w:tbl>
      <w:tblPr>
        <w:tblW w:w="10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1"/>
        <w:gridCol w:w="805"/>
        <w:gridCol w:w="460"/>
        <w:gridCol w:w="557"/>
        <w:gridCol w:w="969"/>
      </w:tblGrid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7.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1 28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28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36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28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8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8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7.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1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9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RANGE!A1%3AF64"/>
      <w:bookmarkStart w:id="1" w:name="RANGE!A1%3AF64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</w:t>
      </w:r>
      <w:r>
        <w:rPr/>
        <w:t xml:space="preserve"> </w:t>
      </w:r>
      <w:r>
        <w:rPr>
          <w:sz w:val="28"/>
          <w:szCs w:val="28"/>
        </w:rPr>
        <w:t>пункта 3 настоящего решения, действие которого распространяется на правоотношения, возникшие с 1 октября 2015 года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4"/>
      <w:type w:val="nextPage"/>
      <w:pgSz w:w="11906" w:h="16838"/>
      <w:pgMar w:left="54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Пользователь</cp:lastModifiedBy>
  <cp:lastPrinted>2014-12-04T08:34:00Z</cp:lastPrinted>
  <dcterms:modified xsi:type="dcterms:W3CDTF">2015-12-10T17:03:00Z</dcterms:modified>
  <cp:revision>95</cp:revision>
  <dc:subject/>
  <dc:title>Проект внесен</dc:title>
</cp:coreProperties>
</file>