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4 года         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7.10.2014 г №6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Собрание депутатов Малолученского сельского посел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.10.2014 № 64 «О передаче полномочий муниципальному образованию «Дубовский район»  в области градостроительства в 2015 году и в плановом периоде 2016 и 201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Статью 1 изложить в следующей редакции:   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1.  Передать  полномочия муниципальному образованию «Дубовский район» по вопросам местного значения в области градостроительства на территории Малолученского сельского поселения Дубовского района на 2015 год и  на плановый период 2016 и 2017 г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подготовленной на основе генеральных планов поселения   документации по планировке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 разрешений на строительство, разрешений на ввод объектов в эксплуа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ых нормативов  градостроительного проектирования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ирование и изъятие, в том числе  путем выкупа, земельных участков в границах поселения для муниципальных нужд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перевод жилых помещений в нежилые помещения и нежилые помещения в жилые помещ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строительного контроля на объектах нового строительства и    объектах  капитального ремонта, выполняемых за счет бюджетных средств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ормирование программных мероприятий на текущий год и  перспективу в области   строительства и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дготовка и формирование пакетов документов для предоставления в  министерство строительства Р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4:00Z</dcterms:created>
  <dc:creator>USER</dc:creator>
  <dc:description/>
  <cp:keywords/>
  <dc:language>en-US</dc:language>
  <cp:lastModifiedBy>Пользователь</cp:lastModifiedBy>
  <cp:lastPrinted>2012-10-29T09:50:00Z</cp:lastPrinted>
  <dcterms:modified xsi:type="dcterms:W3CDTF">2014-12-29T13:19:00Z</dcterms:modified>
  <cp:revision>55</cp:revision>
  <dc:subject/>
  <dc:title> </dc:title>
</cp:coreProperties>
</file>