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20 но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ункт 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«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логоплательщики-организации уплачивают авансовые платежи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 налогоплательщики-организации исчисляют и уплачивают земельный налог 1 февраля года, следующего за истекшим налоговым периодом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. Налог подлежит уплате налогоплательщиками - физическими лицами в срок не позднее 1 октября года, следующего за истекшим налоговым периодом</w:t>
      </w:r>
      <w:r>
        <w:rPr>
          <w:color w:val="808080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 Документы, подтверждающие право на уменьшение налоговой базы в соответствии со статьей 39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налогоплательщиками - физическими лицами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а, подтверждающие возникновение (утрату) данного права, представляются налогоплательщиками в течение 30 дней со дня его возникновения (утраты)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5:00Z</dcterms:created>
  <dc:creator>1</dc:creator>
  <dc:description/>
  <cp:keywords/>
  <dc:language>en-US</dc:language>
  <cp:lastModifiedBy>Пользователь</cp:lastModifiedBy>
  <cp:lastPrinted>2014-02-05T13:01:00Z</cp:lastPrinted>
  <dcterms:modified xsi:type="dcterms:W3CDTF">2014-11-21T08:26:00Z</dcterms:modified>
  <cp:revision>6</cp:revision>
  <dc:subject/>
  <dc:title> </dc:title>
</cp:coreProperties>
</file>