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АЯ ОБЛАСТЬ ДУБОВ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БРАНИЕ ДЕПУТАТОВ  МАЛОЛУЧЕН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 №68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 27 октября 2014 года                                                                    ст.Малая Лучк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 xml:space="preserve">Собрание депутатов Малолученского сельского поселения 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алолученского сельского поселения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уммарная инвентаризационная стоимость объектов налогообложения, умноженная на коэффициент-дефлятор     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0,1 процента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300 000 до 500 000 рублей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0,3 процента </w:t>
            </w:r>
          </w:p>
        </w:tc>
      </w:tr>
      <w:tr>
        <w:trPr>
          <w:trHeight w:val="3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000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2,0 процента </w:t>
            </w:r>
          </w:p>
        </w:tc>
      </w:tr>
    </w:tbl>
    <w:p>
      <w:pPr>
        <w:pStyle w:val="Style91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1137" w:right="1" w:hanging="570"/>
        <w:jc w:val="both"/>
        <w:rPr/>
      </w:pPr>
      <w:r>
        <w:rPr>
          <w:rFonts w:eastAsia="Calibri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left="567" w:right="1" w:hanging="0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Малолученского сельского поселения от 14.04.2009 г №41 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left="567" w:right="1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- Решение Собрания депутатов Малолученского сельского поселения от 07.10.2010 г №80 «О внесении изменений в Решение Собрания депутатов Малолученского сельского поселения от 14.04.2009 г №41 «О налоге на имущество физических лиц»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left="567" w:right="1" w:hanging="0"/>
        <w:jc w:val="both"/>
        <w:rPr/>
      </w:pPr>
      <w:r>
        <w:rPr>
          <w:rFonts w:eastAsia="Calibri"/>
          <w:sz w:val="28"/>
          <w:szCs w:val="28"/>
          <w:lang w:val="ru-RU"/>
        </w:rPr>
        <w:t>- Решение Собрания депутатов Малолученского сельского поселения от 26.09.2013 г №39 «О внесении изменений в Решение Собрания депутатов Малолученского сельского поселения от 14.04.2009 г №41 «О налоге на имущество физических лиц»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left="567" w:right="1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Решение Собрания депутатов Малолученского сельского поселения от 12.11.2013 г №46 «О внесении изменений в Решение Собрания депутатов Малолученского сельского поселения от 14.04.2009 г №41 «О налоге на имущество физических лиц»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</w:r>
      <w:r>
        <w:rPr>
          <w:sz w:val="28"/>
          <w:szCs w:val="28"/>
          <w:lang w:val="ru-RU"/>
        </w:rPr>
        <w:t>Настоящее решение вступает в силу с 1 января 2015 года, 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Глава Малолученского сельского поселения                              А.В.Волков</w:t>
      </w:r>
    </w:p>
    <w:sectPr>
      <w:type w:val="nextPage"/>
      <w:pgSz w:w="11906" w:h="16838"/>
      <w:pgMar w:left="12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37"/>
        </w:tabs>
        <w:ind w:left="1137" w:hanging="57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3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05:00Z</dcterms:created>
  <dc:creator>Computer</dc:creator>
  <dc:description/>
  <cp:keywords/>
  <dc:language>en-US</dc:language>
  <cp:lastModifiedBy>Пользователь</cp:lastModifiedBy>
  <cp:lastPrinted>2014-10-20T12:01:00Z</cp:lastPrinted>
  <dcterms:modified xsi:type="dcterms:W3CDTF">2014-11-13T11:34:00Z</dcterms:modified>
  <cp:revision>5</cp:revision>
  <dc:subject/>
  <dc:title>Собрание депутатов муниципального образования</dc:title>
</cp:coreProperties>
</file>