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Heading1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РЕШЕНИЕ № 6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Iauiue"/>
              <w:jc w:val="right"/>
              <w:rPr>
                <w:sz w:val="28"/>
              </w:rPr>
            </w:pPr>
            <w:r>
              <w:rPr>
                <w:sz w:val="28"/>
              </w:rPr>
              <w:t>27 октя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 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лолуч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25.10.2013 г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0 «О    создании    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орожного фонда Малолуч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2 Устава муниципального образования «Малолученское сельское поселение» Собрание депутатов Малолученского сельского поселения </w:t>
      </w:r>
    </w:p>
    <w:p>
      <w:pPr>
        <w:pStyle w:val="Normal"/>
        <w:widowControl w:val="false"/>
        <w:autoSpaceDE w:val="false"/>
        <w:ind w:right="-143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брания депутатов Малолученского сельского поселения от 27.10.2013 № 40 «О создании муниципального дорожного фонда Малолученского сельского поселения» следующие изменения: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 к решению Собрания депутатов Малолученского сельского поселения от 25.10.2013 № 40 «О создании муниципального дорожного фонда Малолученского сельского поселения» подпункт 13 пункта 3 изложить в следующей редакции: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3) поступлений налоговых и неналоговых доходов на софинансирование областных субсидий на проектирование, строительство, капитальный ремонт, ремонт и содержание автомобильных дорог общего пользования местного значения Малолученского сельского поселения.»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А.В.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H2">
    <w:name w:val="H2 Знак"/>
    <w:basedOn w:val="Style11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11:00Z</dcterms:created>
  <dc:creator>Clone</dc:creator>
  <dc:description/>
  <cp:keywords/>
  <dc:language>en-US</dc:language>
  <cp:lastModifiedBy>Пользователь</cp:lastModifiedBy>
  <cp:lastPrinted>2014-10-27T12:10:00Z</cp:lastPrinted>
  <dcterms:modified xsi:type="dcterms:W3CDTF">2014-11-03T18:11:00Z</dcterms:modified>
  <cp:revision>123</cp:revision>
  <dc:subject/>
  <dc:title/>
</cp:coreProperties>
</file>