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РЕШЕНИЕ  № 6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7» октября 2014 г.     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1  № 99  «О денежном </w:t>
      </w:r>
    </w:p>
    <w:p>
      <w:pPr>
        <w:pStyle w:val="Normal"/>
        <w:rPr/>
      </w:pPr>
      <w:r>
        <w:rPr>
          <w:sz w:val="28"/>
          <w:szCs w:val="28"/>
        </w:rPr>
        <w:t>содержании муниципальных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й решения Собрания депутатов Малолученского сельского поселения в соответствие  действующему законодательству, Собрание депутатов Малолученского сельского поселения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алолученского сельского поселения от 12.04.2011 № 99 «</w:t>
      </w:r>
      <w:r>
        <w:rPr>
          <w:bCs/>
          <w:sz w:val="28"/>
          <w:szCs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алолученского сельского поселения» следующие изменения: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sz w:val="28"/>
          <w:szCs w:val="28"/>
        </w:rPr>
        <w:t>1.1.В приложении 1 к решению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одпункт 3 пункта 1  изложить в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 период получения дополнительного профессионального образования»;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одпункт 5 пункта 1  изложить в редакции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5) при увольнении с муниципальной службы в связи с  сокращением должностей  муниципальной службы или упразднением муниципального органа»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одпункт 6 пункта 1  изложить в редакции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, представленных муниципальным 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блюдения муниципальным 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»</w:t>
      </w:r>
      <w:r>
        <w:rPr/>
        <w:t xml:space="preserve"> 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пункте 3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а: « предусмотренные подпунктами 5и 8» заменить словами  «предусмотренные подпунктами 5,7 и 8» 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: « на 29.4 (среднемесячное число календарных дней)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а среднемесячное число календарных дней, установленное Трудовым кодексом Российской Федерации», 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В приложении 4 к решению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 пункт 7  изложить в редакции: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«7. Специалист первой категории по правовой и кадровой работе на основании представленных документов и протокола комиссии по вопросам стажа муниципальной службы готовит проект распоряжения Администрации Малолучен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»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ункт 8  изложить в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8. При формировании  фонда оплаты труда муниципальных служащих предусмотреть средства на выплату единовременного пособия муниципальному служащему за полные годы стажа муниципальной службы при увольнении с муниципальной службы.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 за исключением подпунктов 4 и 5 пункта 1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Подпункт 4 пункта  вступает в силу с 01.01.2015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ействие подпункта 5 распространяется на правоотношения, возникшие со 2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9A77B97843F2C69FDFF18B0AC0D659514C00FF861A30F2A09015FA0bDJ8G" TargetMode="External"/><Relationship Id="rId3" Type="http://schemas.openxmlformats.org/officeDocument/2006/relationships/hyperlink" Target="consultantplus://offline/ref=5479A77B97843F2C69FDFF18B0AC0D659514C00FF861A30F2A09015FA0bDJ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Пользователь</cp:lastModifiedBy>
  <cp:lastPrinted>2014-10-24T09:43:00Z</cp:lastPrinted>
  <dcterms:modified xsi:type="dcterms:W3CDTF">2014-10-28T08:40:00Z</dcterms:modified>
  <cp:revision>56</cp:revision>
  <dc:subject/>
  <dc:title>ПРОЕКТ</dc:title>
</cp:coreProperties>
</file>