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№ 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05 марта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5.10.2013 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«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алолу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Малолученское сельское поселение» Собрание депутатов Малолучен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 Внести изменение в Порядок формирования и использования бюджетных ассигнований муниципального дорожного фонда Малолученского сельского поселения, утвержденный решением Собрания депутатов Малолученского сельского поселения от 25.10.2013 г. №40 «О    создании     муниципального дорожного фонда Малолученского сельского поселения», дополнив пункт 3 подпунктом 13) следующего содержани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«13) поступлений налоговых и неналоговых доходов бюджета сельского поселения в размерах обеспечения долевого финансирования в размере 3,6 процентов финансирования объектов в соответствии с перечнем объектов по ремонту и содержанию автомобильных дорог общего пользования местного значения поселения, финансируемых за счет прочих межбюджетных трансфер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1  января  2014 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8:00Z</dcterms:created>
  <dc:creator>***</dc:creator>
  <dc:description/>
  <cp:keywords/>
  <dc:language>en-US</dc:language>
  <cp:lastModifiedBy>Пользователь</cp:lastModifiedBy>
  <cp:lastPrinted>2014-02-12T15:13:00Z</cp:lastPrinted>
  <dcterms:modified xsi:type="dcterms:W3CDTF">2014-03-19T07:20:00Z</dcterms:modified>
  <cp:revision>4</cp:revision>
  <dc:subject/>
  <dc:title>Финансовый отдел Администрации</dc:title>
</cp:coreProperties>
</file>