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ОЛУЧЕ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№ 45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т 12 ноября 2013 года                                                          ст. Малая Лучк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 ПЕРЕДАЧЕ  ОСУЩЕСТВЛЕНИЯ  ЧАСТИ  ПОЛНОМОЧИЙ ОРГАНАМ  МЕСТНОГО  САМОУПРАВЛЕНИЯ  ДУБОВСКОГО РАЙОН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4 статьи 15 Федерального закона от 6 октября 2003 года №131-ФЗ «Об общих принципах организации местного самоуправления в Российской Федерации», Бюджетным кодексом Российской Федерации, Уставом муниципального образования «Малолученское сельское поселение»,  Собрание депутатов Малолученского сельского поселения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1. Передать  муниципальному образованию «Дубовский район» осуществление части своих полномочий по вопросу местного значения на создание,  содержание и организацию деятельности  аварийно спасательного формирования на территории Малолученского сельского поселения в 2014 году и плановом периоде 2015 и 2016 годов.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2. Главе Малолученского сельского поселения заключить соглашение с муниципальным образованием «Дубовский район» о передаче полномочий Малолученского сельского поселения по вопросу местного  значения  на создание,  содержание и организацию деятельности  аварийно спасательного формирования в 2014 году и плановом периоде 2015 и 2016 годов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3. Для осуществления Администрацией Дубовского района переданных полномочий предусмотреть в бюджете Малолученского сельского поселения Дубовского района средства иных межбюджетных трансфертов на 2014 год в сумме 21,7 тыс.рублей, на 2015 год в сумме 10,0 тыс. рублей, на 2016 год в сумме 10,0 тыс. рублей.</w:t>
      </w:r>
    </w:p>
    <w:p>
      <w:pPr>
        <w:pStyle w:val="Normal"/>
        <w:widowControl w:val="false"/>
        <w:autoSpaceDE w:val="false"/>
        <w:spacing w:before="280" w:after="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widowControl w:val="false"/>
        <w:autoSpaceDE w:val="false"/>
        <w:spacing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алолученского  сельского поселения                     А.В.Волков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kern w:val="2"/>
      <w:sz w:val="28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Раздел Договора Знак"/>
    <w:qFormat/>
    <w:rPr>
      <w:rFonts w:ascii="Arial" w:hAnsi="Arial" w:eastAsia="Times New Roman" w:cs="Arial"/>
      <w:b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">
    <w:name w:val=" Знак Знак Знак1 Знак"/>
    <w:basedOn w:val="Normal"/>
    <w:qFormat/>
    <w:pPr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  <w:spacing w:before="280" w:after="28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28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8:09:00Z</dcterms:created>
  <dc:creator>Лавренова Татьяна Сергеевна</dc:creator>
  <dc:description/>
  <cp:keywords/>
  <dc:language>en-US</dc:language>
  <cp:lastModifiedBy>Пользователь</cp:lastModifiedBy>
  <cp:lastPrinted>2013-11-02T16:04:00Z</cp:lastPrinted>
  <dcterms:modified xsi:type="dcterms:W3CDTF">2013-11-13T13:34:00Z</dcterms:modified>
  <cp:revision>6</cp:revision>
  <dc:subject/>
  <dc:title>РОССИЙСКАЯ ФЕДЕРАЦИЯ</dc:title>
</cp:coreProperties>
</file>