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2 ноября 2013 года                                                          ст. Малая Луч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ЕРЕДАЧЕ  ОСУЩЕСТВЛЕНИЯ  ЧАСТИ  ПОЛНОМОЧИЙ ОРГАНАМ  МЕСТНОГО  САМОУПРАВЛЕНИЯ  ДУБ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лолученское сельское поселение»,  Собрание депутатов Малолуче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дать  муниципальному образованию «Дубовский район» осуществление части своих полномочий по вопросу местного значения на создание,  содержание и организацию деятельности  аварийно спасательного формирования на территории Малолученского сельского поселения в 2013 год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е Малолученского сельского поселения заключить соглашение с муниципальным образованием «Дубовский район» о передаче полномочий Малолученского сельского поселения по вопросу местного  значения  на создание,  содержание и организацию деятельности  аварийно спасательного формирования в 2013 год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Для осуществления Администрацией Дубовского района переданных полномочий предусмотреть в бюджете Малолученского сельского поселения Дубовского района средства иных межбюджетных трансфертов на 2013 год в сумме 2,1 тыс.рублей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 момента его обнародования и распространяется на правоотношения, возникшие с 1 ноября 2013 года. </w:t>
      </w:r>
    </w:p>
    <w:p>
      <w:pPr>
        <w:pStyle w:val="Normal"/>
        <w:widowControl w:val="false"/>
        <w:autoSpaceDE w:val="false"/>
        <w:spacing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 сельского поселения                     А.В.Волко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Лавренова Татьяна Сергеевна</dc:creator>
  <dc:description/>
  <cp:keywords/>
  <dc:language>en-US</dc:language>
  <cp:lastModifiedBy>Пользователь</cp:lastModifiedBy>
  <cp:lastPrinted>2013-11-02T16:04:00Z</cp:lastPrinted>
  <dcterms:modified xsi:type="dcterms:W3CDTF">2013-11-13T12:15:00Z</dcterms:modified>
  <cp:revision>5</cp:revision>
  <dc:subject/>
  <dc:title>РОССИЙСКАЯ ФЕДЕРАЦИЯ</dc:title>
</cp:coreProperties>
</file>