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МАЛОЛУЧ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1</w:t>
      </w:r>
    </w:p>
    <w:p>
      <w:pPr>
        <w:pStyle w:val="Normal"/>
        <w:rPr/>
      </w:pPr>
      <w:r>
        <w:rPr/>
        <w:t>от 25 октября 2013 года                                                                                  ст. Малая Л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полномочий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 xml:space="preserve">«Дубовский район»  в области </w:t>
      </w:r>
    </w:p>
    <w:p>
      <w:pPr>
        <w:pStyle w:val="Normal"/>
        <w:rPr/>
      </w:pPr>
      <w:r>
        <w:rPr/>
        <w:t xml:space="preserve">градостроительства в 2014 году </w:t>
      </w:r>
    </w:p>
    <w:p>
      <w:pPr>
        <w:pStyle w:val="Normal"/>
        <w:rPr>
          <w:sz w:val="19"/>
          <w:szCs w:val="19"/>
        </w:rPr>
      </w:pPr>
      <w:r>
        <w:rPr/>
        <w:t>и в плановом периоде 2015 и 2016 год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 Собрание депутатов Малолучен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 xml:space="preserve">РЕШИЛО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Передать  муниципальному образованию «Дубовский район» осуществление полномочий по вопросу местного значения в области градостроительства на территории Малолученского сельского поселения Дубовского района в 2014 году и плановом периоде 2015 и 2016 год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разработка генеральных планов поселен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правил  землепользования  и застрой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дготовка  поселения документации по планировке территор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 разрешений на строительство, разрешений на ввод объектов в эксплуатаци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</w:t>
      </w:r>
      <w:r>
        <w:rPr>
          <w:i/>
        </w:rPr>
        <w:t xml:space="preserve"> </w:t>
      </w:r>
      <w:r>
        <w:rPr/>
        <w:t>местных нормативов  градостроительного проектирования поселения, резервирование и изъятие, в том числе  путем выкупа, земельных участков в границах поселения для муниципальных нужд.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-     перевод жилых помещений в нежилые помещения и нежилые помещения в жилые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помещения;</w:t>
      </w:r>
    </w:p>
    <w:p>
      <w:pPr>
        <w:pStyle w:val="Normal"/>
        <w:ind w:left="540" w:hanging="360"/>
        <w:jc w:val="both"/>
        <w:rPr/>
      </w:pPr>
      <w:r>
        <w:rPr/>
        <w:t xml:space="preserve">  </w:t>
      </w:r>
      <w:r>
        <w:rPr/>
        <w:t>- осуществление строительного контроля на объектах нового строительства и               объектах  капитального ремонта, выполняемых за счет бюджетных средств;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-  формирование программных мероприятий на текущий год и перспективу в области   строительства и капитального ремо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одготовка сметной документации;</w:t>
      </w:r>
    </w:p>
    <w:p>
      <w:pPr>
        <w:pStyle w:val="Normal"/>
        <w:ind w:left="720" w:hanging="540"/>
        <w:jc w:val="both"/>
        <w:rPr/>
      </w:pPr>
      <w:r>
        <w:rPr/>
        <w:t xml:space="preserve">   </w:t>
      </w:r>
      <w:r>
        <w:rPr/>
        <w:t xml:space="preserve">- подготовка и формирование пакетов документов для предоставления в                     министерство строительства и жилищного хозяйства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Главе Малолученского сельского поселения заключить соглашение с муниципальным образованием «Дубовский район» о передаче полномочий Малолученского сельского поселения по вопросу местного  значения  в области  градостроительства  в 2014 году и плановом периоде 2015 и 2016 год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Для осуществления Администрацией Дубовского района переданных полномочий предусмотреть в бюджете Малолученского сельского поселения Дубовского района средства иных межбюджетных трансфертов на 2014 год в сумме 43,5 тыс.рублей, в 2015 году – 43,5 тыс.рублей, в 2015 году – 43,5 тыс.рублей. (Сметы 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лученского сельского поселения                                                А.В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25 октября 2013 г.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89" w:after="0"/>
        <w:ind w:left="3322" w:hanging="0"/>
        <w:rPr/>
      </w:pPr>
      <w:r>
        <w:rPr/>
        <w:tab/>
      </w: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center"/>
        <w:rPr/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Малолученского сельского поселения</w:t>
      </w:r>
      <w:r>
        <w:rPr/>
        <w:t xml:space="preserve">   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4 год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240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ое содержание муниципального служащего на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2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</w:rPr>
              <w:t>Начисления на ФОТ (30,2%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rPr/>
            </w:pPr>
            <w:r>
              <w:rPr>
                <w:color w:val="000000"/>
                <w:spacing w:val="-2"/>
              </w:rPr>
              <w:t xml:space="preserve">Материальные затраты на содержание муниципального </w:t>
            </w:r>
            <w:r>
              <w:rPr>
                <w:color w:val="000000"/>
                <w:spacing w:val="-4"/>
              </w:rPr>
              <w:t>служащег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6"/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алолученского сельского поселения                                                А.В.Волков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25 октября 2013 г.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89" w:after="0"/>
        <w:ind w:left="3322" w:hanging="0"/>
        <w:rPr/>
      </w:pPr>
      <w:r>
        <w:rPr/>
        <w:tab/>
      </w: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center"/>
        <w:rPr/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Малолученского сельского поселения</w:t>
      </w:r>
      <w:r>
        <w:rPr/>
        <w:t xml:space="preserve">   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5 год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240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ое содержание муниципального служащего на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2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ия на ФОТ (30,2%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rPr/>
            </w:pPr>
            <w:r>
              <w:rPr>
                <w:color w:val="000000"/>
                <w:spacing w:val="-2"/>
              </w:rPr>
              <w:t xml:space="preserve">Материальные затраты на содержание муниципального </w:t>
            </w:r>
            <w:r>
              <w:rPr>
                <w:color w:val="000000"/>
                <w:spacing w:val="-4"/>
              </w:rPr>
              <w:t>служащег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6"/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алолученского сельского поселения                                                А.В.Волков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25 октября 2013 г.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89" w:after="0"/>
        <w:ind w:left="3322" w:hanging="0"/>
        <w:rPr/>
      </w:pPr>
      <w:r>
        <w:rPr/>
        <w:tab/>
      </w: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center"/>
        <w:rPr/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Малолученского сельского поселения</w:t>
      </w:r>
      <w:r>
        <w:rPr/>
        <w:t xml:space="preserve">   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6 год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240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ое содержание муниципального служащего на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2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ия на ФОТ (30,2%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rPr/>
            </w:pPr>
            <w:r>
              <w:rPr>
                <w:color w:val="000000"/>
                <w:spacing w:val="-2"/>
              </w:rPr>
              <w:t xml:space="preserve">Материальные затраты на содержание муниципального </w:t>
            </w:r>
            <w:r>
              <w:rPr>
                <w:color w:val="000000"/>
                <w:spacing w:val="-4"/>
              </w:rPr>
              <w:t>служащег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6"/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алолученского сельского поселения                                                А.В.Волков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4:00Z</dcterms:created>
  <dc:creator>USER</dc:creator>
  <dc:description/>
  <cp:keywords/>
  <dc:language>en-US</dc:language>
  <cp:lastModifiedBy>Пользователь</cp:lastModifiedBy>
  <cp:lastPrinted>2012-10-29T09:50:00Z</cp:lastPrinted>
  <dcterms:modified xsi:type="dcterms:W3CDTF">2013-11-05T07:19:00Z</dcterms:modified>
  <cp:revision>48</cp:revision>
  <dc:subject/>
  <dc:title> </dc:title>
</cp:coreProperties>
</file>