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№40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октября 2013 года                                                              ст. Малая Луч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создании    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фонда Малолучен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статьей 2 Устава муниципального образования «Малолученское сельское поселение» Собрание депутатов Малолуче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Создать муниципальный  дорожный  фонд Малолучен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использования бюджетных ассигнований  муниципального  дорожного  фонда Малолученского сельского поселения согласно прилож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брания депутатов Малолученского сельского поселения от 26.07.2013 г. №34 «</w:t>
      </w:r>
      <w:r>
        <w:rPr>
          <w:rFonts w:cs="Times New Roman" w:ascii="Times New Roman" w:hAnsi="Times New Roman"/>
          <w:bCs/>
          <w:sz w:val="28"/>
          <w:szCs w:val="28"/>
        </w:rPr>
        <w:t>О   Дорожном фонде Малолучен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 января  2014 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                   А.В.Вол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Малолуче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3 г  № 4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алолуч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Малолучен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дорожный фонд Малолученского сельского поселения - часть средств бюджета Малолученского сельского поселения Дубовск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Малолучен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ъем бюджетных ассигнований муниципального дорожного фонда Малолученского сельского поселения утверждается решени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я депутатов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о бюджете на очередной финансовый год и плановый период в размере не менее прогнозируемого объема доходов бюджета Малолученского сельского поселения Дубовского района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сударственной пошлины за выдачу органом местного самоуправления Малолученского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пользования имущества, входящего в состав автомобильных дорог общего пользования местного значения Малолуче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 Малолуче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Малолученского сельского поселения,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штрафов за нарушение правил перевозки крупногабаритных и тяжеловесных грузов по автомобильным дорогам общего пользования местного значения Малолуче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Малолучен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Малолучен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Малолучен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алолуче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поступлений в виде межбюджетных трансфертов передаваемых местному бюджету Малолученского сельского поселения Дубовского района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е ассигнования муниципального дорожного фонда Малолученского сельского поселения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Малолученского сельского поселения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Малолуче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ьзование бюджетных ассигнований муниципального дорожного фонда Малолученского сельского поселения осуществляется в соответствии с решением Собрания депутатов Малолученского сельского поселения о бюджете на очередной финансовый год и плановый период в рамках реализации муниципальной программы Малолученского сельского поселения «Развитие транспортной системы», утвержденной постановлением Администрации Малолученского сельского поселения от 11.10.2013 г №111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муниципального дорожного фонда Малолученского сель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м распорядителем средств муниципального дорожного фонда Малолученского сельского поселения является Администрация Малолучен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целевым использованием средств муниципального дорожного фонда Малолученского сельского поселения осуществляет комиссия по аграрным вопросам, экономике и бюджету, вопросам строительства, транспорта и связи Собрания депутатов Малолученского сельского поселения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28:00Z</dcterms:created>
  <dc:creator>Титова</dc:creator>
  <dc:description/>
  <cp:keywords/>
  <dc:language>en-US</dc:language>
  <cp:lastModifiedBy>Пользователь</cp:lastModifiedBy>
  <cp:lastPrinted>2013-08-29T16:03:00Z</cp:lastPrinted>
  <dcterms:modified xsi:type="dcterms:W3CDTF">2013-10-29T08:32:00Z</dcterms:modified>
  <cp:revision>6</cp:revision>
  <dc:subject/>
  <dc:title>Руководителям финансовых органов муниципальных образований Ростовской области</dc:title>
</cp:coreProperties>
</file>