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3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8"/>
              </w:rPr>
              <w:t>26 сентября 2013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брания депутатов Малолученского</w:t>
      </w:r>
    </w:p>
    <w:p>
      <w:pPr>
        <w:pStyle w:val="Normal"/>
        <w:rPr/>
      </w:pPr>
      <w:r>
        <w:rPr/>
        <w:t>Сельского поселения от 14.04.2009 г. №41</w:t>
      </w:r>
    </w:p>
    <w:p>
      <w:pPr>
        <w:pStyle w:val="Normal"/>
        <w:rPr/>
      </w:pPr>
      <w:r>
        <w:rPr/>
        <w:t>«О налоге на имущество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Законом Российской Федерации от 9 декабря 1991 года № 2003-1 «О налогах на имущество физических лиц» Собрание депутатов Малолуче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Внести в Решение Собрания депутатов Малолученского сельского поселения от 14.04.2009 г №41 «О налоге на имущество физических лиц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Статью 2 изложить в следующей редакции: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 Установить на территории Малолученского сельского поселения ставки налога на имущество физических лиц в зависимости от суммарной инвентаризационной стоимости  объектов налогообложения в следующих пределах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 рубл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процен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2. Настоящее решение вступает в силу с 1 января 2014 года, 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лученского сельского поселения                                     А.В.Вол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9:00Z</dcterms:created>
  <dc:creator>1</dc:creator>
  <dc:description/>
  <cp:keywords/>
  <dc:language>en-US</dc:language>
  <cp:lastModifiedBy>Пользователь</cp:lastModifiedBy>
  <cp:lastPrinted>2013-04-22T15:59:00Z</cp:lastPrinted>
  <dcterms:modified xsi:type="dcterms:W3CDTF">2013-10-01T07:35:00Z</dcterms:modified>
  <cp:revision>7</cp:revision>
  <dc:subject/>
  <dc:title/>
</cp:coreProperties>
</file>