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ЕШЕНИЕ  № 34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«26» июля 2013 г.                                                                    ст. Малая Лу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  Дорожном фонде Малолуч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Дорожный фонд </w:t>
      </w:r>
      <w:r>
        <w:rPr>
          <w:bCs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решением 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 Собрания депутатов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т 28.08.2007 г №64 "О бюджетном процессе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 xml:space="preserve">" создается муниципальный Дорожный фонд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(далее -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ъем бюджетных ассигнований Дорожного фонда утверждается решением Собрания депутатов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 бюджете на очередной финансовый год и плановый период в размере не менее прогнозируемого объема доходов  бюджета 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о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сударственной пошлины за выдачу  органом исполнительно-распорядительной  власт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оходы от эксплуатации и использования имущества автомобильных дорог, находящихся в  муниципальной собственност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латы в счет возмещения вреда, причиняемого  автомобильным дорогам  общего пользования местного знач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транспортными средствами, осуществляющими перевозки тяжеловесных и (или) крупногабаритных 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енежных средств, поступающих в 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штрафов за нарушение правил перевозки крупногабаритных и тяжеловесных грузов по  автомобильным дорогам  общего пользования местного  знач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 местного знач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 общего пользования местного 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 автомобильных дорог общего пользования местн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иных доходов, являющихся источниками формирования муниципальных дорож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ядок формирования и использования бюджетных ассигнований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2. Вступление настоящего Решения  в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 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B364C2C5C517EFE773D79B094C523B2D33C721246483F6246973BD5B4301B1A4585E235FEAD58QE0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52:00Z</dcterms:created>
  <dc:creator>***</dc:creator>
  <dc:description/>
  <cp:keywords/>
  <dc:language>en-US</dc:language>
  <cp:lastModifiedBy>Пользователь</cp:lastModifiedBy>
  <cp:lastPrinted>2013-07-16T12:50:00Z</cp:lastPrinted>
  <dcterms:modified xsi:type="dcterms:W3CDTF">2013-07-31T07:29:00Z</dcterms:modified>
  <cp:revision>27</cp:revision>
  <dc:subject/>
  <dc:title>8 ноября 2011 года N 705-ЗС</dc:title>
</cp:coreProperties>
</file>