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23.05.2013 г.</w:t>
        <w:tab/>
        <w:t xml:space="preserve">           ст. Малая Лучк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Решение Собрания депутатов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от 11.03.2012 г. № 131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«Об утверждении Прави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благоустройства территори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алолученского сельского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 Малолученского сельского поселения на соответствие федеральному законодательству Собрание депутатов Малолуче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Решение Собрания депутатов от 11.03.2012 года № 131 «Об утверждении правил благоустройства территории Малолучен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6 Правил благоустройства Малолученского сельского поселения изложить в новой редакции:  « 2.6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 на основании договоров со специализированными организациям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А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30.05.2013 г.</w:t>
        <w:tab/>
        <w:t xml:space="preserve">           ст. Малая Лучк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Решение Собрания депутатов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от 11.03.2012 г. № 131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«Об утверждении Прави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благоустройства территори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алолученского сельского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 Малолученского сельского поселения на соответствие федеральному законодательству Собрание депутатов Малолуче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Решение Собрания депутатов от 11.03.2012 года № 131 «Об утверждении правил благоустройства территории Малолучен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6 Правил благоустройства Малолученского сельского поселения изложить в новой редакции:  « 2.6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 на основании договоров со специализированными организациям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А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4</dc:creator>
  <dc:description/>
  <cp:keywords/>
  <dc:language>en-US</dc:language>
  <cp:lastModifiedBy>1</cp:lastModifiedBy>
  <cp:lastPrinted>2013-06-02T14:05:00Z</cp:lastPrinted>
  <dcterms:modified xsi:type="dcterms:W3CDTF">2013-09-02T10:54:00Z</dcterms:modified>
  <cp:revision>8</cp:revision>
  <dc:subject/>
  <dc:title/>
</cp:coreProperties>
</file>