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чрезвычайным ситуациям и обеспечению пожар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и Малолученского сельского поселения Дубовского 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5» апреля 2013 года                                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 мерах по защите на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алолуч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Дуб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при аварии на Волгодонской АЭ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аварией на Волгодонской АЭС  и в соответствии со сложившей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тановкой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/>
      </w:pPr>
      <w:r>
        <w:rPr>
          <w:sz w:val="28"/>
        </w:rPr>
        <w:tab/>
        <w:t>1. Ввести на территории  поселения режим «Чрезвычайной ситуации».</w:t>
      </w:r>
    </w:p>
    <w:p>
      <w:pPr>
        <w:pStyle w:val="Normal"/>
        <w:jc w:val="both"/>
        <w:rPr/>
      </w:pPr>
      <w:r>
        <w:rPr>
          <w:sz w:val="28"/>
        </w:rPr>
        <w:tab/>
        <w:t>2. Ввести в действие план мероприятий по защите населения Малолученского сельского поселения Дубовского района в случае аварии на Волгодонской АЭС.</w:t>
      </w:r>
    </w:p>
    <w:p>
      <w:pPr>
        <w:pStyle w:val="Normal"/>
        <w:jc w:val="both"/>
        <w:rPr/>
      </w:pPr>
      <w:r>
        <w:rPr>
          <w:sz w:val="28"/>
        </w:rPr>
        <w:tab/>
        <w:t>3. Организовать защиту населения Малолученского сельского поселения Дубовского района от радиоактивного обл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Организовать круглосуточное дежурство оперативной группы КЧС и ПБ поселения.</w:t>
      </w:r>
    </w:p>
    <w:p>
      <w:pPr>
        <w:pStyle w:val="Normal"/>
        <w:jc w:val="both"/>
        <w:rPr/>
      </w:pPr>
      <w:r>
        <w:rPr>
          <w:sz w:val="28"/>
        </w:rPr>
        <w:tab/>
        <w:t>5.  Управление мероприятиями по защите населения осуществлять с мест постоянной дислокации по действующим каналам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 Выдать на руки населению, рабочим и служащим ОЭ СИЗ, изготовить ведомости на выдачу СИЗ.</w:t>
      </w:r>
    </w:p>
    <w:p>
      <w:pPr>
        <w:pStyle w:val="Normal"/>
        <w:jc w:val="both"/>
        <w:rPr/>
      </w:pPr>
      <w:r>
        <w:rPr>
          <w:sz w:val="28"/>
        </w:rPr>
        <w:tab/>
        <w:t>7.  Организовать эвакуацию населения согласно расчета на эвак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рганизовать проведение йодной профилактики населения поселения.</w:t>
      </w:r>
    </w:p>
    <w:p>
      <w:pPr>
        <w:pStyle w:val="Normal"/>
        <w:jc w:val="both"/>
        <w:rPr/>
      </w:pPr>
      <w:r>
        <w:rPr>
          <w:sz w:val="28"/>
        </w:rPr>
        <w:tab/>
        <w:t>9. Выставить 1 пост  РХР,   провести радиационную разведку местности, при установлении фактов превышения допустимых уровней радиации незамедлительно докладывать ЕДДС   и в КЧС и ПБ района.</w:t>
      </w:r>
    </w:p>
    <w:p>
      <w:pPr>
        <w:pStyle w:val="Normal"/>
        <w:jc w:val="both"/>
        <w:rPr/>
      </w:pPr>
      <w:r>
        <w:rPr>
          <w:sz w:val="28"/>
        </w:rPr>
        <w:tab/>
        <w:t>10.  Организовать изготовление ватно-марлевых повяз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11.  Из запасов ОЭ выдать респираторы Р-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 Получить приборы ДП-5В и средства индивидуальной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3. Оповестить население поселения о сложившейся обстановке, порядку и правилам поведения при радиоактивном заражения мест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4. Организовать сбор, анализ и представление вышестоящим органам управления информации о возникновении и о ходе ликвидации аварии на Волгодонской АЭ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Обобщать данные по ЧС для выработки проектов распоряжений председателю КЧС и ПБ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6. Организовать взаимодействие по проведению санитарной экспертизы продовольствия, питьевой воды и пищевого сырья, зараженных радиоактивными веществами с учреждениями СНЛК поселения. </w:t>
      </w:r>
    </w:p>
    <w:p>
      <w:pPr>
        <w:pStyle w:val="Normal"/>
        <w:jc w:val="both"/>
        <w:rPr/>
      </w:pPr>
      <w:r>
        <w:rPr>
          <w:sz w:val="28"/>
        </w:rPr>
        <w:tab/>
        <w:t>17. При превышении допустимых уровней зараженности выдавать рекомендации по их дальнейшему использованию.</w:t>
      </w:r>
    </w:p>
    <w:p>
      <w:pPr>
        <w:pStyle w:val="Normal"/>
        <w:jc w:val="both"/>
        <w:rPr/>
      </w:pPr>
      <w:r>
        <w:rPr>
          <w:sz w:val="28"/>
        </w:rPr>
        <w:tab/>
        <w:t>18. Организовать радиационную разведку и наблюдение за обстановкой на территории поселения, выставить необходимое количество постов РХ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9. Провести йодную профилактику населения 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20. Размножить и раздать населению «Рекомендации населению о порядке приема йодистых препаратов».</w:t>
      </w:r>
    </w:p>
    <w:p>
      <w:pPr>
        <w:pStyle w:val="Normal"/>
        <w:jc w:val="both"/>
        <w:rPr/>
      </w:pPr>
      <w:r>
        <w:rPr>
          <w:sz w:val="28"/>
        </w:rPr>
        <w:tab/>
        <w:t xml:space="preserve"> 21. Проверить и привести в готовность артезианские скважины, колодцы, провести их герметизацию.</w:t>
      </w:r>
    </w:p>
    <w:p>
      <w:pPr>
        <w:pStyle w:val="Normal"/>
        <w:jc w:val="both"/>
        <w:rPr/>
      </w:pPr>
      <w:r>
        <w:rPr>
          <w:sz w:val="28"/>
        </w:rPr>
        <w:tab/>
        <w:t>22. Уточнить запасы и согласовать порядок получения реагентов для проведения дезактивацион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23. Провести подготовительные мероприятия по обеспечению материальными средствами, комплектами обменного фонда одежды, продовольствием и ГСМ в районах возможного РЗ и на маршрутах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4. Директору ООО Авангард и ООО Новожуковский организовать выделение транспорта для перевозки эвакуированного населения и материальных ценностей из 30-ти км зоны АЭ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. Начальнику службы оповещения и связи ГО посел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  содержать в постоянной готовности средства связи, оповещения и информирования населения об их дальнейших действиях, а именно: аппаратуру СЦВ, электрические сирен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6.  НШ службы защиты животных и растений района каждые полчаса готовить метеосводку и докладывать председателю КЧС и ПБ поселения.</w:t>
      </w:r>
    </w:p>
    <w:p>
      <w:pPr>
        <w:pStyle w:val="Normal"/>
        <w:jc w:val="both"/>
        <w:rPr/>
      </w:pPr>
      <w:r>
        <w:rPr>
          <w:sz w:val="28"/>
        </w:rPr>
        <w:tab/>
        <w:t>15.Обеспечить на территории поселения  противопожарную безопас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Контроль за вы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Малолуч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Председатель КЧС и ПБ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5:00Z</dcterms:created>
  <dc:creator>Город</dc:creator>
  <dc:description/>
  <cp:keywords/>
  <dc:language>en-US</dc:language>
  <cp:lastModifiedBy>4</cp:lastModifiedBy>
  <cp:lastPrinted>2007-11-06T11:36:00Z</cp:lastPrinted>
  <dcterms:modified xsi:type="dcterms:W3CDTF">2013-04-25T07:29:00Z</dcterms:modified>
  <cp:revision>5</cp:revision>
  <dc:subject/>
  <dc:title>Администрация Зимовниковского района</dc:title>
</cp:coreProperties>
</file>