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 №148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6» сентября 2012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Малолуче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от 12.04.2011 г №9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порядка установления денежного содержания муниципальных служащих, Собрание депутатов Малолученского сельского поселения</w:t>
      </w:r>
    </w:p>
    <w:p>
      <w:pPr>
        <w:pStyle w:val="TextBody"/>
        <w:suppressAutoHyphens w:val="false"/>
        <w:spacing w:before="0" w:after="0"/>
        <w:ind w:firstLine="540"/>
        <w:jc w:val="center"/>
        <w:rPr/>
      </w:pPr>
      <w:r>
        <w:rPr/>
        <w:t>РЕШИЛО: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z w:val="28"/>
        </w:rPr>
        <w:t xml:space="preserve"> Решение Собрания депутатов Малолученского сельского поселения от 12.04.2011г. № 99 «</w:t>
      </w:r>
      <w:r>
        <w:rPr>
          <w:bCs/>
          <w:sz w:val="28"/>
          <w:szCs w:val="28"/>
        </w:rPr>
        <w:t>О денежном содержании муниципальных служащих Малолученского сельского поселе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м 4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алолученского сельского поселения                  Л.В.Понятова                                                         </w:t>
      </w:r>
    </w:p>
    <w:p>
      <w:pPr>
        <w:pStyle w:val="TextBody"/>
        <w:suppressAutoHyphens w:val="false"/>
        <w:ind w:firstLine="709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suppressAutoHyphens w:val="false"/>
        <w:ind w:firstLine="709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брания депутатов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2. № 148</w:t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spacing w:before="24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«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 Малолученского сельского поселения «О денежном содержании муниципальных служащих Малолученского сельского поселения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ЕДИНОВРЕМ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ЗА ПОЛНЫЕ ГОДЫ СТАЖА МУНИЦИПАЛЬНОЙ СЛУЖБЫ МУНИЦИПАЛЬНЫМ СЛУЖАЩИМ, ДОСТИГШИМ ПЕНСИОННОГО ВОЗРАСТА, ПРИ УВОЛЬН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назначения и выплаты единовременного пособия за полные годы стажа муниципальной службы муниципальным служащим, достигшим пенсионного возраста, при увольн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распространяется на муниципальных служащих Малолученского сельского поселения (далее - муниципальные служащие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Муниципальному служащему, достигшему пенсионного возраста, выплачивается единовременное пособие за полные годы стажа муниципальной службы при увольнении с муниципальной службы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ликвидация органа местного самоуправления, 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б)    истечение срока трудового догово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г)  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увольнения с муниципальной службы в связи с назначением пенсии по инвалидности по основаниям, указанным в подпунктах «г», «д», «е»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лата единовременного пособия муниципальным служащим за полные годы стажа муниципальной службы при увольнении с муниципальной службы производится за счет средств, предусмотренных на эти цели в бюджете сельского поселения в следующих размера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и стаже муниципальной службы от 5 до 10 календарных лет - в размере 5 должностных оклад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и стаже муниципальной службы от 10 до 20 календарных лет - в размере 10 должностных оклад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и стаже муниципальной службы свыше 20 календарных лет - в размере 20 должностны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ассмотрения вопроса о выплате единовременного пособия муниципальным служащим за полные годы стажа муниципальной службы при увольнении с муниципальной службы, органы местного самоуправления представляют в комиссию по вопросам стажа муниципальной службы, 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на имя председателя комиссии по вопросам стажа муниципальной службы о включении периодов работы в стаж муниципальной службы с указанием замещаемой должности и размера должностного оклада на момент уволь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иодах работы, включаемых в стаж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с записью об уволь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аспоряжения (приказа) об уволь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о вопросам стажа муниципальной службы проверяет правомерность включения периодов работы в стаж муниципальной службы, оформляет протокол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 первой категории по правовой и кадровой работе (секретарь комиссии по вопросам стажа муниципальной службы) на основании представленных документов готовит проект распоряжения Администрации Малолученского сельского поселения о выплате единовременного пособия муниципальному служащему за полные годы стажа муниципальной службы при увольнении с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основании распоряжения Администрации Малолученского сельского поселения сектор экономики и финансов Администрации Малолученского сельского поселения готовит проект распоряжения Администрации Малолучекнского сельского поселения о выделении средств на выплату единовременного пособия муниципальному служащему за полные годы стажа муниципальной службы при увольнении с муниципальной службы.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1:00Z</dcterms:created>
  <dc:creator>ConsultantPlus</dc:creator>
  <dc:description/>
  <cp:keywords/>
  <dc:language>en-US</dc:language>
  <cp:lastModifiedBy>Пользователь</cp:lastModifiedBy>
  <cp:lastPrinted>2012-02-29T16:24:00Z</cp:lastPrinted>
  <dcterms:modified xsi:type="dcterms:W3CDTF">2012-09-25T09:36:00Z</dcterms:modified>
  <cp:revision>6</cp:revision>
  <dc:subject/>
  <dc:title>ПРОЕКТ</dc:title>
</cp:coreProperties>
</file>