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1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31»  июля 2012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от 22.12.2011 г №1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2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3 и 201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2.12.2011г. № 1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2 год и на плановый период 2013 и 2014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) в пункте 1 подпункт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цифры «608,9» заменить цифрами «439,4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в пункте 7 цифры «2825,7» заменить цифрами «3164,7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приложение 1 </w:t>
      </w:r>
      <w:r>
        <w:rPr/>
        <w:t>изложить в следующей редакции:</w:t>
      </w:r>
    </w:p>
    <w:tbl>
      <w:tblPr>
        <w:tblW w:w="105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Дубовского района на 2012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Малолученского сельского поселения Дубовского района на 2012 год</w:t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2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858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65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5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585,6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. приложение 14 </w:t>
      </w:r>
      <w:r>
        <w:rPr/>
        <w:t>изложить в следующей редакции:</w:t>
      </w:r>
    </w:p>
    <w:tbl>
      <w:tblPr>
        <w:tblW w:w="10641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96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gridSpan w:val="4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риложение 14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к Решению Собрания депутатов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лолученского сельского поселения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О  бюджете Малолученского  сельского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ления Дубовского района на 2012 год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и на плановый период 2013 и 2014 годов»</w:t>
            </w:r>
          </w:p>
        </w:tc>
      </w:tr>
      <w:tr>
        <w:trPr>
          <w:trHeight w:val="955" w:hRule="atLeast"/>
        </w:trPr>
        <w:tc>
          <w:tcPr>
            <w:tcW w:w="1064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2012 год по разделам и подразделам, целевым статьям                                                                                                                                                                                                                                                      и видам расходов классификации расходов бюджета</w:t>
            </w:r>
          </w:p>
        </w:tc>
      </w:tr>
      <w:tr>
        <w:trPr>
          <w:trHeight w:val="334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(тыс. руб.)</w:t>
            </w:r>
          </w:p>
        </w:tc>
      </w:tr>
      <w:tr>
        <w:trPr>
          <w:trHeight w:val="4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69" w:hRule="atLeas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20,6</w:t>
            </w:r>
          </w:p>
        </w:tc>
      </w:tr>
      <w:tr>
        <w:trPr>
          <w:trHeight w:val="91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112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</w:tr>
      <w:tr>
        <w:trPr>
          <w:trHeight w:val="35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</w:tr>
      <w:tr>
        <w:trPr>
          <w:trHeight w:val="119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7,0</w:t>
            </w:r>
          </w:p>
        </w:tc>
      </w:tr>
      <w:tr>
        <w:trPr>
          <w:trHeight w:val="110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0,9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5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33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2102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6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956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61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84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телерадиовещания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Управление и распоряжение муниципальным имуществом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</w:t>
            </w:r>
          </w:p>
        </w:tc>
      </w:tr>
      <w:tr>
        <w:trPr>
          <w:trHeight w:val="2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17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>
          <w:trHeight w:val="87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8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1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4</w:t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долгосрочная целевая программа «</w:t>
            </w:r>
            <w:r>
              <w:rPr>
                <w:color w:val="000000"/>
              </w:rPr>
              <w:t>Развитие  автомобильных дорог общего пользования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8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9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4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88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4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Муниципальная долгосрочная целевая программа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4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1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9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,3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52,3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52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52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угами по организации досуга и услугами организации культур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1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1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0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циальная поддержка населения Малолученского сельского поселения на 2012-2014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5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1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. приложение 16 </w:t>
      </w:r>
      <w:r>
        <w:rPr/>
        <w:t>изложить в следующей редакции:</w:t>
      </w:r>
    </w:p>
    <w:tbl>
      <w:tblPr>
        <w:tblW w:w="10177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1073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Малолученского сельского поселения     «О бюджете Малолученского сельского поселения Дубовского района на 2012 год и на плановый период 2013 и 2014 годов»</w:t>
            </w:r>
          </w:p>
        </w:tc>
      </w:tr>
      <w:tr>
        <w:trPr>
          <w:trHeight w:val="632" w:hRule="atLeast"/>
        </w:trPr>
        <w:tc>
          <w:tcPr>
            <w:tcW w:w="101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Малолученского сельского поселения Дубовского района  на 2012год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тыс.руб.)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401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20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15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8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7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0,9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6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956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10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телерадиовещания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Управление и распоряжение муниципальным имуществом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87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>
          <w:trHeight w:val="87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4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долгосрочная целевая программа «</w:t>
            </w:r>
            <w:r>
              <w:rPr>
                <w:color w:val="000000"/>
              </w:rPr>
              <w:t>Развитие  автомобильных дорог общего пользования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29,4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4,2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11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16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Муниципальная долгосрочная целевая программа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50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11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13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2,3</w:t>
            </w:r>
          </w:p>
        </w:tc>
      </w:tr>
      <w:tr>
        <w:trPr>
          <w:trHeight w:val="5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2,3</w:t>
            </w:r>
          </w:p>
        </w:tc>
      </w:tr>
      <w:tr>
        <w:trPr>
          <w:trHeight w:val="8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2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угами по организации досуга и услугами организации культур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4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64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11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циальная поддержка населения Малолученского сельского поселения на 2012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1,4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Главы Малолученского сельского поселения                Л.В.Понятова</w:t>
      </w:r>
    </w:p>
    <w:sectPr>
      <w:footerReference w:type="default" r:id="rId2"/>
      <w:type w:val="nextPage"/>
      <w:pgSz w:w="11906" w:h="16838"/>
      <w:pgMar w:left="1304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8:00Z</dcterms:created>
  <dc:creator>Чапиковский</dc:creator>
  <dc:description/>
  <cp:keywords/>
  <dc:language>en-US</dc:language>
  <cp:lastModifiedBy>Пользователь</cp:lastModifiedBy>
  <cp:lastPrinted>2012-04-19T14:14:00Z</cp:lastPrinted>
  <dcterms:modified xsi:type="dcterms:W3CDTF">2012-07-31T12:52:00Z</dcterms:modified>
  <cp:revision>89</cp:revision>
  <dc:subject/>
  <dc:title>Проект внесен</dc:title>
</cp:coreProperties>
</file>