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МАЛОЛУЧЕ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  <w:r>
        <w:rPr/>
        <w:t>№ 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 июля 2012г.</w:t>
        <w:tab/>
        <w:tab/>
        <w:t xml:space="preserve">                                                    ст. Малая Лучка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назначении выборов депутатов</w:t>
      </w:r>
    </w:p>
    <w:p>
      <w:pPr>
        <w:pStyle w:val="Normal"/>
        <w:rPr/>
      </w:pPr>
      <w:r>
        <w:rPr/>
        <w:t xml:space="preserve">Собрания депутатов    Малолученского  сельского </w:t>
      </w:r>
    </w:p>
    <w:p>
      <w:pPr>
        <w:pStyle w:val="Normal"/>
        <w:rPr/>
      </w:pPr>
      <w:r>
        <w:rPr/>
        <w:t>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№ 67-ФЗ, пункта 1,2,3 статьи 5 Областного закона «О выборах депутатов представительных органов муниципальных образований в Ростовской области» от 08.08.2011 № 645-ЗС, пункта 1,2,3 статьи 9 Устава муниципального образования «  Малолученского  сельское поселение» Собрание депутатов    Малолученского   сельского поселения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РЕШИЛО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начить выборы депутатов Собрания депутатов муниципального образования «  Малолученского  сельское поселение» третьего созыва на    14 октября 201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убликовать настоящее Решение в течение пяти дней в районной газете «Светоч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Решения возложить на ио главы Малолученского  сельского поселения   Понятову Ларису Викторовну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Собрания депутатов Малолуч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В.К.Водяник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9:00Z</dcterms:created>
  <dc:creator>1</dc:creator>
  <dc:description/>
  <cp:keywords/>
  <dc:language>en-US</dc:language>
  <cp:lastModifiedBy>1</cp:lastModifiedBy>
  <cp:lastPrinted>2012-07-16T16:16:00Z</cp:lastPrinted>
  <dcterms:modified xsi:type="dcterms:W3CDTF">2012-07-16T12:16:00Z</dcterms:modified>
  <cp:revision>48</cp:revision>
  <dc:subject/>
  <dc:title> </dc:title>
</cp:coreProperties>
</file>