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ОСТОВСКАЯ ОБЛАСТЬ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МАЛОЛУЧ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  <w:r>
        <w:rPr/>
        <w:t>№ 143</w:t>
      </w:r>
    </w:p>
    <w:p>
      <w:pPr>
        <w:pStyle w:val="Normal"/>
        <w:rPr/>
      </w:pPr>
      <w:r>
        <w:rPr/>
        <w:t>16  июля 2012г.</w:t>
        <w:tab/>
        <w:tab/>
        <w:t xml:space="preserve">                                              ст. Малая Лучка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выборов главы</w:t>
      </w:r>
    </w:p>
    <w:p>
      <w:pPr>
        <w:pStyle w:val="Normal"/>
        <w:rPr/>
      </w:pPr>
      <w:r>
        <w:rPr/>
        <w:t xml:space="preserve">Малолученского  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В соответствии с пунктом 7 статьи 10 Федерального закона «Об основных гарантиях избирательных прав и права на участие в референдуме граждан Российской Федерации» от 12.06.2002 № 67-ФЗ, пункта 1,2 статьи 5 Областного закона «О выборах глав муниципальных образований в Ростовской области» от              28 декабря 2005 года № 429-ЗС, пункта 1,2,3 статьи 9 Устава муниципального образования «Малолученское сельское поселение» Собрание депутатов    Малолученского    сельского поселения,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РЕШИЛО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значить выборы главы муниципального образования «Малолученское  сельское поселение» на 14 октября 2012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убликовать настоящее Решение в течение пяти дней в районной газете «Светоч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роль за исполнением настоящего Решения возложить на ио главы Малолученского сельского поселения   Понятову Ларису Викторовну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 xml:space="preserve">Собрания депутатов Малолуче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В.К.Водяник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6:00Z</dcterms:created>
  <dc:creator>1</dc:creator>
  <dc:description/>
  <cp:keywords/>
  <dc:language>en-US</dc:language>
  <cp:lastModifiedBy>1</cp:lastModifiedBy>
  <cp:lastPrinted>2012-07-16T16:15:00Z</cp:lastPrinted>
  <dcterms:modified xsi:type="dcterms:W3CDTF">2012-07-16T12:15:00Z</dcterms:modified>
  <cp:revision>3</cp:revision>
  <dc:subject/>
  <dc:title> </dc:title>
</cp:coreProperties>
</file>