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0»  апреля 2012 г.     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лолуч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.4, п.1. ст.24 Устава муниципального образования «Малолученское сельское поселение», п.13 ст.24 Градостроительного Кодекса РФ, Сводного заключения №290 от 29.03.2012 г. о согласования проекта генерального плана Малолученского сельского поселения Дубовского района, выданного Министерством строительства, архитектуры и территориального развития Ростовской области Собрание депутатов 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енеральный план Малолученского сельского поселения Дубовского района Ростов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Л.В.Понятова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8:00Z</dcterms:created>
  <dc:creator>***</dc:creator>
  <dc:description/>
  <cp:keywords/>
  <dc:language>en-US</dc:language>
  <cp:lastModifiedBy>Пользователь</cp:lastModifiedBy>
  <cp:lastPrinted>2012-04-25T12:32:00Z</cp:lastPrinted>
  <dcterms:modified xsi:type="dcterms:W3CDTF">2012-04-25T09:35:00Z</dcterms:modified>
  <cp:revision>6</cp:revision>
  <dc:subject/>
  <dc:title>                                     Проект решения</dc:title>
</cp:coreProperties>
</file>