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МАЛОЛУЧЕ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11.03.2012 г.</w:t>
        <w:tab/>
        <w:t>ст. Малая Лучка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«Об утверждении Правил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благоустройства территории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Малолученского сельского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поселения»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целях организации благоустройства и озеленения территории Маолученского сельского поселения, в соответствии с пунктом 19 части 1 статьи 14 Федерального закона от 6 октября  2003 года № 131 – ФЗ «Об общих принципах организации местного самоуправления в Российской Федерации» Собрание депутатов Малолуч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 Правила благоустройства Малолучен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ешение Собрания  депутатов  Малолученского сельского поселения от 29 мая 2007 года № 62 считать утратившим силу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его официального обнародования на информационных стен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Малолученского </w:t>
      </w:r>
    </w:p>
    <w:p>
      <w:pPr>
        <w:pStyle w:val="Normal"/>
        <w:rPr/>
      </w:pPr>
      <w:r>
        <w:rPr/>
        <w:t>сельского поселения:                                                        Л.В.Поня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38:00Z</dcterms:created>
  <dc:creator>4</dc:creator>
  <dc:description/>
  <cp:keywords/>
  <dc:language>en-US</dc:language>
  <cp:lastModifiedBy>4</cp:lastModifiedBy>
  <dcterms:modified xsi:type="dcterms:W3CDTF">2012-03-13T10:38:00Z</dcterms:modified>
  <cp:revision>3</cp:revision>
  <dc:subject/>
  <dc:title/>
</cp:coreProperties>
</file>