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9»  февраля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1463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40,0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1463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05,8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дефицит местного бюджета в сумме 65,8 тыс. рублей.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7 цифры «9323,1» заменить цифрами «2825,7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Малолученского сельского поселения Дубовского района  на 2012 год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1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637,4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</w:tblGrid>
      <w:tr>
        <w:trPr>
          <w:trHeight w:val="8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5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5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5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. приложение 14 </w:t>
      </w:r>
      <w:r>
        <w:rPr/>
        <w:t>изложить в следующей редакции: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9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ложение 14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олучен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О  бюджете Малолученского  сельского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Дубовского района на 2012 год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 на плановый период 2013 и 2014 годов»</w:t>
            </w:r>
          </w:p>
        </w:tc>
      </w:tr>
      <w:tr>
        <w:trPr>
          <w:trHeight w:val="955" w:hRule="atLeast"/>
        </w:trPr>
        <w:tc>
          <w:tcPr>
            <w:tcW w:w="106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,2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1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11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8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3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05,8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. в приложении 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3 и 2014 годов по разделам и подразделам, целевым статьям и видам расходов классификации расходов бюджета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2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5</w:t>
            </w:r>
          </w:p>
        </w:tc>
      </w:tr>
      <w:tr>
        <w:trPr>
          <w:trHeight w:val="21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98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3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Организация общественных работ в  Малолученском сельском поселении на 2011 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2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б). строк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57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 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6</w:t>
            </w:r>
          </w:p>
        </w:tc>
      </w:tr>
      <w:tr>
        <w:trPr>
          <w:trHeight w:val="26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21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57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6</w:t>
            </w:r>
          </w:p>
        </w:tc>
      </w:tr>
      <w:tr>
        <w:trPr>
          <w:trHeight w:val="26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121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. приложение 16 </w:t>
      </w:r>
      <w:r>
        <w:rPr/>
        <w:t>изложить в следующей редакции:</w:t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Малолученского сельского поселения     «О бюджете Малолученского сельского поселения Дубовского района на 2012 год и на плановый период 2013 и 2014 годов»</w:t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.руб.)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205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12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9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3,4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5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1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1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5,8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. в приложении 17 «</w:t>
      </w:r>
      <w:r>
        <w:rPr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плановый период 2013 и 2014 годов» призвести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. строки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5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Организация общественных работ в  Малолученском сельском поселении на 2011 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. строки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8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4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ить строками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8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3-12T15:44:00Z</cp:lastPrinted>
  <dcterms:modified xsi:type="dcterms:W3CDTF">2012-03-12T12:47:00Z</dcterms:modified>
  <cp:revision>73</cp:revision>
  <dc:subject/>
  <dc:title>Проект внесен</dc:title>
</cp:coreProperties>
</file>