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9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4»  февраля 2011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ьных мерах по совершенствованию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положения муниципальных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й Малолучен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переходный перио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Малолученского сельского поселения в переходный период в соответствии с Федеральным законом от 8 мая 2010 года №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Малолученского сельского поселения – бюджетное, автономное учреждение, созданное Администрацией Малолуч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Малолученского сельского поселения из бюджета поселения на возмещение нормативных затрат, связанных с оказанием ими в соответствии с муниципальным заданием  муниципальных услуг (выполнением работ), в соответствии с абзацем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е учреждение Малолученского сельского поселения, являющееся получателем бюджетных средств, – бюджетное учреждение Малолучен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а финансового обеспечения деятельности  бюджетных учреждений Малолуче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31 декабря 2011 года финансовое обеспечение деятельности бюджетных учреждений Малолучен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 января 2012 года бюджетным учреждениям Малолученского сельского поселения предоставляются субсидии на финансовое обеспечение  выполнения муниципального задания. Порядок определения объема и условия предоставления указанных субсидий устанавливаются Администрацией Малолуч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числения в бюджет поселения и использование бюджетными учреждениями Малолучен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1 году бюджетные учреждения Малолученского сельского поселения, являющиеся получателями бюджетных средств,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учреждения Малолученского сельского поселения, являющиеся получателями бюджетных средств, осуществляют операции с указанными в части 1 настоящей статьи средствами в установленном Администрацией Малолучен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и оплата бюджетными учреждениями Малолученского сельского поселения, являющимися получателями бюджетных средств,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зачисления в бюджет поселения и использования бюджетными учреждениями Малолучен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Малолуче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 Малолученского сельского поселения, являющимися получателями бюджетных средств, от сдачи в аренду имущества, находящегося в муниципальной собственности Малолученского сельского поселения и переданного им в оперативное управление,  зачисляются в бюджет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 и применяется к правоотношениям, возникшим с 1 января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В.П.Абросим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2:00Z</dcterms:created>
  <dc:creator>Лавренова Татьяна Сергеевна</dc:creator>
  <dc:description/>
  <cp:keywords/>
  <dc:language>en-US</dc:language>
  <cp:lastModifiedBy>Пользователь</cp:lastModifiedBy>
  <dcterms:modified xsi:type="dcterms:W3CDTF">2011-02-11T07:35:00Z</dcterms:modified>
  <cp:revision>6</cp:revision>
  <dc:subject/>
  <dc:title>Проект</dc:title>
</cp:coreProperties>
</file>