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ЕНИЕ  №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1»  августа 2011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Малолуче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от 12.04.2011 г №9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установления денежных окладов муниципальных служащих, Собрание депутатов Малолученского сельского поселения, </w:t>
      </w:r>
    </w:p>
    <w:p>
      <w:pPr>
        <w:pStyle w:val="TextBody"/>
        <w:suppressAutoHyphens w:val="false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Внести в Решение Собрания депутатов Малолученского сельского поселения от 12.04.2011 г. № 99 «</w:t>
      </w:r>
      <w:r>
        <w:rPr>
          <w:bCs/>
          <w:sz w:val="28"/>
          <w:szCs w:val="28"/>
          <w:lang w:bidi="zxx"/>
        </w:rPr>
        <w:t xml:space="preserve">О денежном содержании муниципальных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служащих Малолученского сельского поселения</w:t>
      </w:r>
      <w:r>
        <w:rPr>
          <w:sz w:val="28"/>
          <w:szCs w:val="28"/>
        </w:rPr>
        <w:t>» следующее дополнение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3"/>
        <w:widowControl/>
        <w:suppressAutoHyphens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«4.Муниципальному служащему производится выплата ежегодной компенсации на лечение и другие выплаты, предусмотренные федеральными и областными законами.»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абзац 1 пункта 6 дополнить новым предложением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Размеры должностных окладов подлежат округлению до целого рубля в сторону увеличения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9 дополнить подпунктом 6 следующего содержа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компенсации на лечение – в размере двух должностных окладов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4. В пункте 21 слова «, за исключением подпунктов 7 и 8 пункта 3,  подпункта 5 пункта 19,» исключить.</w:t>
      </w:r>
    </w:p>
    <w:p>
      <w:pPr>
        <w:pStyle w:val="3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1.5. Пункт 22.1.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 и применяется к правоотношениям, возникающим с 01.07.2011 г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алолученского сельского поселения                  Л.В.Понятова                                                         </w:t>
      </w:r>
    </w:p>
    <w:p>
      <w:pPr>
        <w:pStyle w:val="TextBody"/>
        <w:suppressAutoHyphens w:val="false"/>
        <w:ind w:firstLine="709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6:00Z</dcterms:created>
  <dc:creator>ConsultantPlus</dc:creator>
  <dc:description/>
  <cp:keywords/>
  <dc:language>en-US</dc:language>
  <cp:lastModifiedBy>Пользователь</cp:lastModifiedBy>
  <cp:lastPrinted>2011-07-01T14:33:00Z</cp:lastPrinted>
  <dcterms:modified xsi:type="dcterms:W3CDTF">2011-09-05T13:08:00Z</dcterms:modified>
  <cp:revision>40</cp:revision>
  <dc:subject/>
  <dc:title>ПРОЕКТ</dc:title>
</cp:coreProperties>
</file>