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ЕШЕНИЕ  №113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16"/>
        </w:rPr>
      </w:pPr>
      <w:r>
        <w:rPr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0»  июня 2011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Малолуч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т 12.04.2011 г №1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брания депутатов Малолученского сельского поселения от 12.04.2011г. № 10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енежном содержании лиц, замещающих муниципальные должности Малолученского сельского поселения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6 изложить в следующей редакции:</w:t>
      </w:r>
    </w:p>
    <w:p>
      <w:pPr>
        <w:pStyle w:val="3"/>
        <w:ind w:firstLine="360"/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/>
        <w:t>6. Ежемесячная надбавка за работу со сведениями, составляющими государственную тайну, устанавливается в размере 15 %  от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Л.В.Поня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1:00Z</dcterms:created>
  <dc:creator>Clone</dc:creator>
  <dc:description/>
  <cp:keywords/>
  <dc:language>en-US</dc:language>
  <cp:lastModifiedBy>Пользователь</cp:lastModifiedBy>
  <cp:lastPrinted>2011-06-27T10:00:00Z</cp:lastPrinted>
  <dcterms:modified xsi:type="dcterms:W3CDTF">2011-06-27T06:00:00Z</dcterms:modified>
  <cp:revision>7</cp:revision>
  <dc:subject/>
  <dc:title>ПРОЕКТ</dc:title>
</cp:coreProperties>
</file>