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 № 102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16"/>
        </w:rPr>
      </w:pPr>
      <w:r>
        <w:rPr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2»  апреля 2011 г.                                                                    ст. Малая Луч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 соответствие федеральному и налоговому законодательству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одпункте 1 пункта 5 после слова  «участники» дополнить словами  «, ветераны и инвали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В.П.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4:00Z</dcterms:created>
  <dc:creator>1</dc:creator>
  <dc:description/>
  <cp:keywords/>
  <dc:language>en-US</dc:language>
  <cp:lastModifiedBy>Пользователь</cp:lastModifiedBy>
  <cp:lastPrinted>2010-11-13T09:23:00Z</cp:lastPrinted>
  <dcterms:modified xsi:type="dcterms:W3CDTF">2011-04-14T05:42:00Z</dcterms:modified>
  <cp:revision>5</cp:revision>
  <dc:subject/>
  <dc:title> </dc:title>
</cp:coreProperties>
</file>