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kern w:val="0"/>
        </w:rPr>
        <w:t>РЕШЕНИЕ № 87</w:t>
      </w:r>
      <w:r>
        <w:rPr/>
        <w:t xml:space="preserve"> </w:t>
      </w:r>
    </w:p>
    <w:p>
      <w:pPr>
        <w:pStyle w:val="Heading3"/>
        <w:rPr>
          <w:rFonts w:cs="Times New Roman"/>
          <w:caps/>
          <w:kern w:val="0"/>
          <w:szCs w:val="24"/>
          <w:lang w:val="en-US" w:eastAsia="ru-RU"/>
        </w:rPr>
      </w:pPr>
      <w:r>
        <w:rPr>
          <w:rFonts w:cs="Times New Roman"/>
          <w:caps/>
          <w:kern w:val="0"/>
          <w:szCs w:val="24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13 ноября 2010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соответствие федеральному и налогов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1 в абзаце «а» подпункта 1 пункта 2 слово «поселениях» заменить словами «населен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ах «б» и «в» подпункта 1 пункта 2 слова «предоставленных» заменить словами «приобретенных (предоставленных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в подпункте 2 пункта 3 слова «не позднее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одпункт 3 пункта 3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подпункт 4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. налогоплательщики - физические лица, не являющиеся индивидуальными предпринимателями, уплачивают земельный налог             1 ноября года, следующего за истекшим налоговым период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Документы, подтверждающие право на уменьшение налоговой базы в соответствии со статьей 39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налогоплательщиками - физическими лицами,  являющимися индивидуальными предпринимателями, и физическими лицами, не являющимися индивидуальными предпринимателями, представляются в налоговые органы по месту нахождения земельного участка в срок не позднее 1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а, подтверждающие возникновение (утрату) данного права, представляются налогоплательщиками в течение 30 дней со дня его возникновения (утрат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11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В.П.Абросим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4:00Z</dcterms:created>
  <dc:creator>1</dc:creator>
  <dc:description/>
  <cp:keywords/>
  <dc:language>en-US</dc:language>
  <cp:lastModifiedBy>Пользователь</cp:lastModifiedBy>
  <cp:lastPrinted>2008-11-06T08:11:00Z</cp:lastPrinted>
  <dcterms:modified xsi:type="dcterms:W3CDTF">2010-11-15T07:39:00Z</dcterms:modified>
  <cp:revision>23</cp:revision>
  <dc:subject/>
  <dc:title> </dc:title>
</cp:coreProperties>
</file>