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ЛУ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07 октября 2010 года                                                             ст.Малая Л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брания депутатов Малолученского</w:t>
      </w:r>
    </w:p>
    <w:p>
      <w:pPr>
        <w:pStyle w:val="Normal"/>
        <w:rPr/>
      </w:pPr>
      <w:r>
        <w:rPr/>
        <w:t>Сельского поселения от 14.04.2009 г. №41</w:t>
      </w:r>
    </w:p>
    <w:p>
      <w:pPr>
        <w:pStyle w:val="Normal"/>
        <w:rPr/>
      </w:pPr>
      <w:r>
        <w:rPr/>
        <w:t>«О налоге на имущество физических ли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приведения нормативных правовых актов Малолученского сельского поселения в соответствие с действующим законодательством Собрание депутатов Малолученского сельского поселения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Внести в Решение Собрания депутатов Малолученского сельского поселения от 14.04.2009 г №41 «О налоге на имущество физических лиц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 Статью 2 изложить в следующей редакции: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 Установить налоговые ставки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 рублей до 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 рубл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процен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Настоящее решение вступает в силу с 1 января 2011 года, но не ранее чем по истечении одного месяца со дня  его официального опубликования.</w:t>
      </w:r>
    </w:p>
    <w:p>
      <w:pPr>
        <w:pStyle w:val="Normal"/>
        <w:jc w:val="both"/>
        <w:rPr/>
      </w:pPr>
      <w:r>
        <w:rPr/>
        <w:t xml:space="preserve">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лученского сельского поселения                                     В.П.Абро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4:00Z</dcterms:created>
  <dc:creator>1</dc:creator>
  <dc:description/>
  <cp:keywords/>
  <dc:language>en-US</dc:language>
  <cp:lastModifiedBy>Пользователь</cp:lastModifiedBy>
  <dcterms:modified xsi:type="dcterms:W3CDTF">2010-10-06T10:05:00Z</dcterms:modified>
  <cp:revision>15</cp:revision>
  <dc:subject/>
  <dc:title/>
</cp:coreProperties>
</file>