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МАЛОЛУ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апреля 2009 года                                                             ст.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логе на имущество 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Малолуче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вести на территории Малолучен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с 1 января 2010 года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знать утратившим силу с 1 января 2010 года решение Собрания депутатов Малолученского сельского поселения от 25.10.2006 года  № 40 «О налоге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лученского сельского поселения                                     В.П.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4:00Z</dcterms:created>
  <dc:creator>1</dc:creator>
  <dc:description/>
  <cp:keywords/>
  <dc:language>en-US</dc:language>
  <cp:lastModifiedBy>1</cp:lastModifiedBy>
  <dcterms:modified xsi:type="dcterms:W3CDTF">2009-04-29T05:40:00Z</dcterms:modified>
  <cp:revision>7</cp:revision>
  <dc:subject/>
  <dc:title/>
</cp:coreProperties>
</file>