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ru-RU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14 апреля 2008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Малолученского</w:t>
      </w:r>
    </w:p>
    <w:p>
      <w:pPr>
        <w:pStyle w:val="Normal"/>
        <w:rPr/>
      </w:pPr>
      <w:r>
        <w:rPr/>
        <w:t xml:space="preserve">сельского поселения от 21.10.2007 г </w:t>
      </w:r>
    </w:p>
    <w:p>
      <w:pPr>
        <w:pStyle w:val="Normal"/>
        <w:rPr/>
      </w:pPr>
      <w:r>
        <w:rPr/>
        <w:t>№</w:t>
      </w:r>
      <w:r>
        <w:rPr/>
        <w:t>71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изменениями в статье 397 главы 31 «Земельный налог»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, вступившими в силу с 01.01.2008 года Собрание депутатов Малолуч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Внести в Решение Собрания депутатов Малолученского сельского поселения от 21.10.2007 г. №71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.п.1 пункта 3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1) налогоплательщики-организации и физические лица, являющиеся индивидуальными предпринимателями, исчисляют и уплачивают авансовые платежи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опубликования и распространяется на правоотношения, возникшие с 1 января 2008 го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лученского сельского поселения                                                 В.П.Абро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7:00Z</dcterms:created>
  <dc:creator>1</dc:creator>
  <dc:description/>
  <cp:keywords/>
  <dc:language>en-US</dc:language>
  <cp:lastModifiedBy>1</cp:lastModifiedBy>
  <dcterms:modified xsi:type="dcterms:W3CDTF">2008-04-18T12:56:00Z</dcterms:modified>
  <cp:revision>7</cp:revision>
  <dc:subject/>
  <dc:title/>
</cp:coreProperties>
</file>